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H.</w:t>
        <w:tab/>
        <w:t>[SEC 5/25/07 1: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PURSUANT TO ARTICLE III, SECTION 21 OF THE CONSTITUTION OF THIS STATE AND SECTION 2</w:t>
        <w:noBreakHyphen/>
        <w:t>1</w:t>
        <w:noBreakHyphen/>
        <w:t xml:space="preserve">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w:t>
      </w:r>
      <w:r>
        <w:rPr>
          <w:iCs/>
        </w:rPr>
        <w:t>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suant to the provisions of Article III, Section 21 of the Constitution of this State and Section 2</w:t>
        <w:noBreakHyphen/>
        <w:t>1</w:t>
        <w:noBreakHyphen/>
        <w:t xml:space="preserve">180 of the 1976 Code, the mandatory </w:t>
      </w:r>
      <w:r>
        <w:rPr>
          <w:iCs/>
        </w:rPr>
        <w:t xml:space="preserve">Sine Die </w:t>
      </w:r>
      <w:r>
        <w:rPr/>
        <w:t>adjournment date for the General Assembly is extended, as authorized by law, to permit the General Assembly to continue in session after Thursday, June 7, 2007, under the terms and conditions stipulated in this resolution and for this purpose each house agrees that when the Senate and the House of Representatives adjourn on Thursday, June 7, 2007, not later than 5:00 p.m., each house shall stand adjourned to meet in statewide session on Tuesday, June 19, 2007, at 12:00 p.m. and to continue in statewide session, if necessary, not later than 5:00 p.m. on Thursday, June 21, 2007,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deration of resolutions affecting the Sine Di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consideration, and disposition of conference and free conference reports, appointment of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legislation to continue appropriation authorizations and necessary provisos of Act 397 of 2006 beyond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sident or President Pro Tempore of the Senate and the Speaker of the House of Representatives may select a mutually convenient time for the ratification of acts between June 7, 2007, and June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each house adjourns not later than 5:00 p.m. on Thursday, June 21, 2007, the General Assembly shall stand adjourned </w:t>
      </w:r>
      <w:r>
        <w:rPr>
          <w:iCs/>
        </w:rPr>
        <w:t>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2:00Z</dcterms:created>
  <dc:creator>RSB</dc:creator>
  <dc:description/>
  <dc:language>en-US</dc:language>
  <cp:lastModifiedBy>AMH</cp:lastModifiedBy>
  <cp:lastPrinted>2007-05-23T16:57:00Z</cp:lastPrinted>
  <dcterms:modified xsi:type="dcterms:W3CDTF">2007-05-25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