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gs\22947sd07)</w:t>
      </w:r>
    </w:p>
    <w:p>
      <w:pPr>
        <w:pStyle w:val="Header"/>
        <w:tabs>
          <w:tab w:val="clear" w:pos="4320"/>
          <w:tab w:val="clear" w:pos="8640"/>
          <w:tab w:val="right" w:pos="5933" w:leader="none"/>
        </w:tabs>
        <w:rPr/>
      </w:pPr>
      <w:r>
        <w:rPr/>
        <w:t>June 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Cs/>
        </w:rPr>
        <w:t>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Cs/>
        </w:rPr>
        <w:t xml:space="preserve">Sine Die </w:t>
      </w:r>
      <w:r>
        <w:rPr/>
        <w:t>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Wednesday, June 20, 2007, at 12:00 p.m. and to continue in statewide session, if necessary, not later than 5:00 p.m. on Friday, June 22, 2007,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397 of 2006 beyond June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S.656 relating to tax relief, including concurrence or nonconcurrence in amendments on this bill received from the other house.  The authorizations contained in item (6) of this subsection also apply to this bill and additionally, notwithstanding item (6), the appointment of a conference committee and the receipt and consideration of messages pertaining to these appointments in regard to this bill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house by simple majority vote on or before June 22, 2007, at 5:00 p.m. may provide by concurrent resolution that the General Assembly shall additionally meet in statewide session for a specified period not to exceed three calendar days to conclude not later than Tuesday, July 31, 2007, for the consideration of those matters permitted in subsection (A) of this resolution, and when each house adjourns after this additional period,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sident or President Pro Tempore of the Senate and the Speaker of the House of Representatives may select a mutually convenient time for the ratification of acts between June 7, 2007, and June 20, 2007, and between June 22, 2007, and the beginning of the special additional period provided for in subsection (B)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B), when each house adjourns not later than 5:00 p.m. on Friday, June 22, 2007, the General Assembly shall stand adjourned </w:t>
      </w:r>
      <w:r>
        <w:rPr>
          <w:iCs/>
        </w:rPr>
        <w:t>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1:00Z</dcterms:created>
  <dc:creator>RSB</dc:creator>
  <dc:description/>
  <dc:language>en-US</dc:language>
  <cp:lastModifiedBy>Lisa Courtney</cp:lastModifiedBy>
  <cp:lastPrinted>2007-06-06T21:06:00Z</cp:lastPrinted>
  <dcterms:modified xsi:type="dcterms:W3CDTF">2007-06-07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