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7,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PROVIDE THAT PURSUANT TO ARTICLE III, SECTION 21 OF THE CONSTITUTION OF THIS STATE AND SECTION 2</w:t>
        <w:noBreakHyphen/>
        <w:t>1</w:t>
        <w:noBreakHyphen/>
        <w:t xml:space="preserve">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THAN 5:00 P.M., ON THURSDAY, JUNE 21, 2007, THE GENERAL ASSEMBLY SHALL STAND ADJOURNED </w:t>
      </w:r>
      <w:r>
        <w:rPr>
          <w:iCs/>
        </w:rPr>
        <w:t>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ursuant to the provisions of Article III, Section 21 of the Constitution of this State and Section 2</w:t>
        <w:noBreakHyphen/>
        <w:t>1</w:t>
        <w:noBreakHyphen/>
        <w:t xml:space="preserve">180 of the 1976 Code, the </w:t>
      </w:r>
      <w:r>
        <w:rPr>
          <w:iCs/>
        </w:rPr>
        <w:t xml:space="preserve">Sine Die </w:t>
      </w:r>
      <w:r>
        <w:rPr/>
        <w:t>adjournment date for the General Assembly for the 2007 session is recognized and extended to permit the General Assembly to continue in session after Thursday, June 7, 2007, under the terms and conditions stipulated in this resolution and for this purpose each house agrees that when the Senate and the House of Representatives adjourn on Thursday, June 7, 2007, not later than 5:00 p.m., each house shall stand adjourned to meet in statewide session on Tuesday, June 19, 2007, at 12:00 p.m. and to continue in statewide session, if necessary, not later than 5:00 p.m. on Thursday, June 21, 2007, except as provided by subsection (C),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ideration of resolutions affecting the Sine Die adjournmen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conference and free conference reports, appointment of free conference committees, and receipt and consideration of messages pertaining to these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expressing sympathy or congrat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S. 656 and H. 3544 including amendments, concurrence or nonconurrence in amendments to these bills received from the other house, the appointment of conference committees, and the receipt and consideration of messages pertaining to these appointments, and any action permitted by item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sident Pro Tempore of the Senate and the Speaker of the House of Representatives may ratify acts between June 7, 2007, and June 2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Senate and the House adjourn no later than 5:00 p.m. Thursday, June 21, 2007, each house shall stand adjourned to meet in statewide session at noon on Thursday, June 28, 2007 and to continue in statewide session, if necessary, not later than 5:00 p.m. on Friday, June 29, 2007 only for the consideration of matters described in subsection (A)(1) and (2).  Unless adjourned earlier, the General Assembly shall stand adjourned sine die at 5:00 p.m. on Friday, June 29,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25:00Z</dcterms:created>
  <dc:creator>RSB</dc:creator>
  <dc:description/>
  <dc:language>en-US</dc:language>
  <cp:lastModifiedBy>RSB</cp:lastModifiedBy>
  <cp:lastPrinted>2007-06-07T18:21:00Z</cp:lastPrinted>
  <dcterms:modified xsi:type="dcterms:W3CDTF">2007-06-07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