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SMITH ALLISON BAKER FOR HIS TEN YEARS OF DEDICATED SERVICE TO THE CITY OF COLUMBIA AND THANKING HIM FOR HIS SIGNIFICANT CONTRIBUTIONS TO THE QUALITY OF LIFE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mith Allison Baker joined the City of Columbia in 1997 as Director of Parks and Re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lmost the past three years he has been Assistant City Manager for Public Services, responsible for operations of the Department of Parks and Recreation, Community Development, Public Works, General Services, and 911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ison Baker brought with him his extensive educational preparation, gained at Norfolk State, Virginia Commonwealth, and George Washington Univers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istinguished professional experiences included service as Director of Recreation, Parks, and Community Facilities for the City of Richmond, Virginia, and more than a decade with the Department of Parks, Recreation, and Community Affairs with Suffolk,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 few of his outstanding achievements since coming to Columbia include development of the 12</w:t>
        <w:noBreakHyphen/>
        <w:t>mile Riverfront Park, seven and one</w:t>
        <w:noBreakHyphen/>
        <w:t>half million</w:t>
        <w:noBreakHyphen/>
        <w:t>dollar wellness center, and three and one</w:t>
        <w:noBreakHyphen/>
        <w:t>half million</w:t>
        <w:noBreakHyphen/>
        <w:t>dollar tenni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velopment of the Greenview Tennis Center and the 68-acre Owens Field Park under his direction garnered national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uperior leader and manager has already left his mark on the superior quality of life offered by the City of Columbia to its resi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Smith Allison Baker for his ten years of dedicated service to the City of Columbia and thank him for his significant contributions to the quality of life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mith Allison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9:00Z</dcterms:created>
  <dc:creator>RSB</dc:creator>
  <dc:description/>
  <dc:language>en-US</dc:language>
  <cp:lastModifiedBy>nsc</cp:lastModifiedBy>
  <cp:lastPrinted>1998-09-14T12:33:00Z</cp:lastPrinted>
  <dcterms:modified xsi:type="dcterms:W3CDTF">2007-05-24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