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leary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BOARD OF TRUSTEES OF COASTAL CAROLINA UNIVERSITY MAY MEET IN LOCATIONS OTHER THAN CONWAY, AND TO PROVIDE THAT ALL PROPERTY, REAL AND PERSONAL, AND RIGHTS OF EVERY DESCRIPTION VESTED IN COASTAL CAROLINA UNIVERSITY LOCATED IN HORRY COUNTY SHALL BE VESTED IN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Board of Trustees of Coastal Carolina University may meet in locations other than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ll property, real and personal, and rights of every description vested in Coastal Carolina University located in Horry County shall be vested in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21:00Z</dcterms:created>
  <dc:creator>RSB</dc:creator>
  <dc:description/>
  <dc:language>en-US</dc:language>
  <cp:lastModifiedBy>Lisa Courtney</cp:lastModifiedBy>
  <cp:lastPrinted>2007-05-24T15:34:00Z</cp:lastPrinted>
  <dcterms:modified xsi:type="dcterms:W3CDTF">2007-06-06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