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H.</w:t>
        <w:tab/>
        <w:t>[SEC 6/7/07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95) requesting that the National Oceanic and Atmospheric Administration (NOAA) rename Shutes</w:t>
        <w:noBreakHyphen/>
        <w:t>Folly Reach in Charleston Harbor for the late Rear Admir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by </w:t>
      </w:r>
      <w:bookmarkStart w:id="1" w:name="Text"/>
      <w:bookmarkEnd w:id="1"/>
      <w:r>
        <w:rPr/>
        <w:t>striking all before the resolv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REQUESTING THAT THE NATIONAL OCEANIC AND ATMOSPHERIC ADMINISTRATION (NOAA) RENAME SHUTES</w:t>
        <w:noBreakHyphen/>
        <w:t>FOLLY REACH IN CHARLESTON HARBOR “ADMIRAL BENNIS SHUTES</w:t>
        <w:noBreakHyphen/>
        <w:t>FOLLY 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life of Rear Admiral Richard E. Bennis, a lifelong servant of his fellow countrymen, serves as a shining example of what it means to be a true American, and it is fitting for the South Carolina General Assembly to support the renaming of the Shutes</w:t>
        <w:noBreakHyphen/>
        <w:t>Folly Reach in Charleston Harbor to “Admiral Bennis Shutes</w:t>
        <w:noBreakHyphen/>
        <w:t xml:space="preserve">Folly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ncurrent resolution further by striking all after the resolv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at the members of the General Assembly of the State of South Carolina, by this resolution, request that the National Oceanic and Atmospheric Administration (NOAA) rename Shutes</w:t>
        <w:noBreakHyphen/>
        <w:t>Folly Reach in Charleston Harbor “Admiral Bennis Shutes</w:t>
        <w:noBreakHyphen/>
        <w:t>Folly 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REQUESTING THAT THE NATIONAL OCEANIC AND ATMOSPHERIC ADMINISTRATION (NOAA) RENAME SHUTES</w:t>
        <w:noBreakHyphen/>
        <w:t>FOLLY REACH IN CHARLESTON HARBOR FOR THE LATE REAR ADMIRAL RICHARD E. BENNI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fe of Rear Admiral Richard E. Bennis, a lifelong servant of his fellow countrymen, serves as a shining example of what it means to be a true American, and it is fitting for the South Carolina General Assembly to support the renaming of the Shutes</w:t>
        <w:noBreakHyphen/>
        <w:t xml:space="preserve">Folly Reach in Charleston Harbor to the Rear Admiral Richard E. Bennis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8:00Z</dcterms:created>
  <dc:creator>RSB</dc:creator>
  <dc:description/>
  <dc:language>en-US</dc:language>
  <cp:lastModifiedBy>AMH</cp:lastModifiedBy>
  <cp:lastPrinted>1998-09-14T12:33:00Z</cp:lastPrinted>
  <dcterms:modified xsi:type="dcterms:W3CDTF">2007-06-0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