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February 27,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REQUESTING THAT THE NATIONAL OCEANIC AND ATMOSPHERIC ADMINISTRATION (NOAA) RENAME SHUTES</w:t>
        <w:noBreakHyphen/>
        <w:t>FOLLY REACH IN CHARLESTON HARBOR FOR THE LATE REAR ADMIRAL RICHARD E. BENN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ar Admiral Richard E. Bennis was born in Syracuse, New York, on December 21, 194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72, he obtained his Bachelor of Science degree in Natural Resource Development from the University of Rhode Island and received his master’s degree in Energy and Environmental Policy in 1983 at Harvard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ar Admiral Bennis received his commission as Ensign from the Coast Guard Officer Candidate School in Yorktown, Virginia, in June of 197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his long, rewarding career in the Coast Guard, he served as Captain of the Port of three of the largest container ports in the country. He served as Commander of the Coast Guard Marine Safety Office and Captain of the Port of Charleston from 1991 until 199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ar Admiral Bennis was the recipient of many awards and accolades during his storied career with the Coast Guard including: four Coast Guard Meritorious Service Medals with the Operational Distinguishing Device, three Coast Guard Commendation Medals, the Coast Guard Achievement Medal, four Meritorious Team Awards, and three Coast Guard Special Operations Service Med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oversaw safety issues when the Kapitan Martinovic was stranded in Charleston Harbor in December 1992, and during his tenure as Captain of the Port for New York and New Jersey, he organized the mass evacuation of more than five hundred thousand people from lower Manhattan following the terrorist attacks of September 11, 20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llowing his retirement in 2002, this dedicated patriot further served his nation as the Associate Undersecretary for Maritime and Land Security for the United States Transportation Security Administration, a division of the Homeland Security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country certainly lost a great patriot and public servant on August 3, 2003, when Rear Admiral Bennis lost his battle with brain cancer.  He is survived by his wife, the former Gloria Smith of Rhode Island, and together they boasted three grown children and one grand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ife of Rear Admiral Richard E. Bennis, a lifelong servant of his fellow countrymen, serves as a shining example of what it means to be a true American, and it is fitting for the South Carolina General Assembly to support the renaming of the Shutes</w:t>
        <w:noBreakHyphen/>
        <w:t xml:space="preserve">Folly Reach in Charleston Harbor to the Rear Admiral Richard E. Bennis Reac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National Oceanic and Atmospheric Administration (NOAA) rename Shutes</w:t>
        <w:noBreakHyphen/>
        <w:t>Folly Reach in Charleston Harbor for the late Rear Admiral Richard E. Benn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2:43:00Z</dcterms:created>
  <dc:creator>RSB</dc:creator>
  <dc:description/>
  <dc:language>en-US</dc:language>
  <cp:lastModifiedBy>SENINS</cp:lastModifiedBy>
  <cp:lastPrinted>2007-06-07T17:05:00Z</cp:lastPrinted>
  <dcterms:modified xsi:type="dcterms:W3CDTF">2008-02-27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