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796) to request that the Department of Transportation name the portion of Interstate Highway 95 in Jasper County from mile marker three to mile marker fi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INTERSTATE HIGHWAY 95 IN JASPER COUNTY FROM MILE MARKER THREE TO MILE MARKER FIVE THE “CORPORAL MARK D. JONES HIGHWAY” AND ERECT APPROPRIATE MARKERS OR SIGNS ALONG THIS PORTION OF HIGHWAY THAT CONTAIN THE WORDS “CORPORAL MARK D. JONE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27, 2005, Corporal Mark D. Jones tragically lost his life in the line of duty in a one</w:t>
        <w:noBreakHyphen/>
        <w:t>car accident along Interstate Highway 95 in Jasper County.  He was thirty</w:t>
        <w:noBreakHyphen/>
        <w:t>four years 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on October 7, 1970, in DuBois, Pennsylvania, the son of Mark D. and Darlene H. J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Jones grew up in Beaufort, South Carolina, was married to Deanna H. Jones, and was the father of f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his death, he was a member of the City of Hardeeville Police Department known for his dedication, kindness, work ethic, and love for his family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pay a lasting tribute to Corporal Mark D. Jones by having a portion of Interstate Highway 95 in Jasper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Interstate Highway 95 in Jasper County from mile marker three to mile marker five the “Corporal Mark D. Jones Highway” and erect appropriate markers or signs along this portion of highway that contain the words “Corporal Mark D. Jone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42:00Z</dcterms:created>
  <dc:creator>JMK</dc:creator>
  <dc:description/>
  <dc:language>en-US</dc:language>
  <cp:lastModifiedBy>Lisa Courtney</cp:lastModifiedBy>
  <cp:lastPrinted>2007-05-25T15:00:00Z</cp:lastPrinted>
  <dcterms:modified xsi:type="dcterms:W3CDTF">2007-06-05T21: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