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ul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based on a plain view observation or incident to an investigation resulting from an all-terrain vehicle accident,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state-owned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t is unlawful to cross any watercourse except at a designated ford, crossing or bridge, or if the watercourse is bisected by a tr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all</w:t>
        <w:noBreakHyphen/>
        <w:t>terrain vehicle must have an effective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Nothing contained in this chapter prevents the operation of an all-terrain vehicle on a beach, or between the breakers and the shoreline of the beach, if the all-terrain vehicle is operated in a manner approved by the entity that owns or control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0:00Z</dcterms:created>
  <dc:creator>David Good</dc:creator>
  <dc:description/>
  <dc:language>en-US</dc:language>
  <cp:lastModifiedBy>nsc</cp:lastModifiedBy>
  <cp:lastPrinted>2007-05-30T10:26:00Z</cp:lastPrinted>
  <dcterms:modified xsi:type="dcterms:W3CDTF">2007-05-30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