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Land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7) to amend Title 50, Code of Laws of South Carolina, 1976, relating to fish, game, and watercraft, so as to enact “Chandler’s Law”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four low</w:t>
        <w:noBreakHyphen/>
        <w:t xml:space="preserve">pressure tires, capable of speeds in excess of twenty miles per hour,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Effective July 1, 2008, every person fifteen years old and younger who operates an all-terrain vehicle much possess a safety certificate indicating successful completion of an all-terrain vehicle safety course approved by the All-Terrain Vehicle Safet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aw enforcement officer in enforcing the provisions of this section in regard to private lands must have probable cause, based on a plain view observation or incident to an investigation resulting from an all-terrain vehicle accident,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state-owned lands open to the public that allow operation of all-terrain vehicles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b/>
        <w:t>It is unlawful to operate an all</w:t>
        <w:noBreakHyphen/>
        <w:t>terrain vehicle between one</w:t>
        <w:noBreakHyphen/>
        <w:t>half hour after sunset to one</w:t>
        <w:noBreakHyphen/>
        <w:t>half hour before sunrise unless it is operated with head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t is unlawful to cross any watercourse except at a designated ford, crossing, or bridge, or if the watercourse is bisected by a tr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n all</w:t>
        <w:noBreakHyphen/>
        <w:t>terrain vehicle must have an effective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Nothing contained in this chapter prevents the operation of an all-terrain vehicle on a beach, or between the breakers and the shoreline of the beach, if the all-terrain vehicle is operated in a manner approved by the entity that owns or controls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07:00Z</dcterms:created>
  <dc:creator>David Good</dc:creator>
  <dc:description/>
  <dc:language>en-US</dc:language>
  <cp:lastModifiedBy>AMH</cp:lastModifiedBy>
  <cp:lastPrinted>2007-05-30T10:26:00Z</cp:lastPrinted>
  <dcterms:modified xsi:type="dcterms:W3CDTF">2007-06-04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