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8--H.</w:t>
        <w:tab/>
        <w:t>[SEC 4/4/08 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9) to amend Section 40-47-755 of the 1976 Code, relating to physicians, surgeons, and osteopaths, to delete the requirement that auricular detoxification therapy take place u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47</w:t>
        <w:noBreakHyphen/>
        <w:t>710(C)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725(B)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unlawful for a person not licensed under this article to hold himself out as an acupuncturist, auricular therapist, or auricular detoxification specialist</w:t>
      </w:r>
      <w:r>
        <w:rPr>
          <w:strike/>
        </w:rPr>
        <w:t>. The titles “Licensed Acupuncturist” (L.Ac.) and “Acupuncturist” may only be used by a person licensed to practice acupuncture pursuant to this article</w:t>
      </w:r>
      <w:r>
        <w:rPr/>
        <w:t xml:space="preserve">.  </w:t>
      </w:r>
      <w:r>
        <w:rPr>
          <w:u w:val="single"/>
        </w:rPr>
        <w:t>A licensee who holds the Diplomate of Acupuncture from the NCCAOM shall use the title ‘Doctor of Acupuncture’ (D.Ac.).  A licensee who holds the Diplomate of Oriental Medicine from the NCCAOM shall use the title ‘Oriental Medicine Doctor’ (O.M.D.). The titles ‘Licensed Acupuncturist’ (L.Ac.), Certified Acupuncturist’ (C.Ac.), ‘Doctor of Acupuncture’ (D.Ac.), ‘Oriental Medicine Doctor’ (O.M.D.), ‘Doctor of Oriental Medicine’ (D.O.M.), ‘Doctor of Acupuncture and Oriental Medicine’ (D.A.O.M.), and ‘Acupuncturist’ may only be used by a person licensed to practice acupuncture pursuant to this article.</w:t>
      </w:r>
      <w:r>
        <w:rPr/>
        <w:t xml:space="preserv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Labor, Licensing and Regulation report that there is no fiscal impact on the state general fund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0-47-755 OF THE 1976 CODE, RELATING TO PHYSICIANS, SURGEONS, AND OSTEOPATHS, TO DELETE THE REQUIREMENT THAT AURICULAR DETOXIFICATION THERAPY TAKE PLACE UNDER THE DIRECT SUPERVISION OF A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47-7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47-755.</w:t>
        <w:tab/>
        <w:t xml:space="preserve">Auricular detoxification therapy may take place under the </w:t>
      </w:r>
      <w:r>
        <w:rPr>
          <w:strike/>
        </w:rPr>
        <w:t>direct</w:t>
      </w:r>
      <w:r>
        <w:rPr/>
        <w:t xml:space="preserv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02:00Z</dcterms:created>
  <dc:creator>RSB</dc:creator>
  <dc:description/>
  <dc:language>en-US</dc:language>
  <cp:lastModifiedBy>AMH</cp:lastModifiedBy>
  <cp:lastPrinted>2008-04-03T18:20:00Z</cp:lastPrinted>
  <dcterms:modified xsi:type="dcterms:W3CDTF">2008-04-0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