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SOUTH CAROLINA GENERAL ASSEMBLY FOR THE DISTINGUISHED CAREER IN PUBLIC SERVICE OF MS. DOROTHY D. KENNERLY ON THE OCCASION OF HER RETIREMENT FROM THE ORANGEBURG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Dorothy D. Kennerly began her service to the Orangeburg County Board of Elections and Registration when she signed on as a secretary in 1975, becoming director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ing as director in 1990, she remained a board member and on her leaving that office will have served the board for thirty</w:t>
        <w:noBreakHyphen/>
        <w:t>one years and eleven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long career she has been tireless in her efforts to promote voter registration and voting, taking the registration books to area high schools, stores, and a major push every year by means of a booth at the Orangeburg County Fair which she personally painted and decorated with ferns and decorations from her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easelessly encouraged local newspapers to run timely information about deadlines for registration, voting procedures, and absentee bal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chapter member of the South Carolina Association of Registration and Election Officials (SCARE), assisting in the writing of its constitution, serving as its treasurer in 1980</w:t>
        <w:noBreakHyphen/>
        <w:t>1981, completing its Training and Certification Program in 1997, and for her efforts on its behalf, receiving the 2006 Moore Award presented at the SCARE Conference in February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areer that has spanned hand</w:t>
        <w:noBreakHyphen/>
        <w:t xml:space="preserve">written voter registration cards and paper ballots to a statewide voter registration system and touch screen voting machines, she has adapted to the changes and maintained her enthusiasm and commitment to serve the people of Orangeburg County and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for the distinguished career in public service of Ms. Dorothy D. Kennerly on the occasion of her retirement from the Orangeburg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Kenn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07:00Z</dcterms:created>
  <dc:creator>bbm</dc:creator>
  <dc:description/>
  <dc:language>en-US</dc:language>
  <cp:lastModifiedBy>nsc</cp:lastModifiedBy>
  <cp:lastPrinted>2007-05-30T12:24:00Z</cp:lastPrinted>
  <dcterms:modified xsi:type="dcterms:W3CDTF">2007-05-30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