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AND HONORING SYDNEY BUTLER FOR HIS TIRELESS DEDICATION, COMMITMENT AND ADVOCACY ON BEHALF OF PEOPLE WITH EPILEPS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Whereas, Sydney Butler’s tireless dedication, commitment and advocacy on behalf of people with epilepsy assisted in the passing of S.353, a joint resolution to assist those with epileps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hile Mr. Butler suffers from epilepsy himself, he has contributed greatly to the citizens of the State of South Carolina and Kershaw County by participating in numerous public endeav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utler has earned great respect and recognition in his community for his commitment and assistance to those in need. 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recognize and honor Mr. Sydney Butler for his tireless dedication, commitment and advocacy on behalf of those with epileps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Sydney But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9:00Z</dcterms:created>
  <dc:creator>RSB</dc:creator>
  <dc:description/>
  <dc:language>en-US</dc:language>
  <cp:lastModifiedBy>nsc</cp:lastModifiedBy>
  <cp:lastPrinted>2007-05-30T15:10:00Z</cp:lastPrinted>
  <dcterms:modified xsi:type="dcterms:W3CDTF">2007-05-30T19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