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wkins, Hayes, Thomas and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08) to amend Chapter 7, Title 20 of the 1976 Code, to enact the Military Parent Equal Protection Act, to provide that a military parent’s military service shall not be consider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language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ilitary Parent Equal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00.</w:t>
        <w:tab/>
        <w:t>This article may be cited as the ‘Military Parent Equal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In the case of a parent who is a member of the Army, Navy, Air Force, Marine Corps, Coast Guard, or a Reserve component of these services, ‘military service or service’ means a deployment for combat operations, a contingency operation, or a natural disaster based on orders that do not permit any family member to accompany the member on the de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case of a parent who is a member of the National Guard, ‘military service or service’ means service under a call to active service authorized by the President of the United States or the Secretary of Defense for a period of more than thirty consecutive days pursuant to 32 U.S.C. 502(f) for purposes of responding to a national emergency declared by the President and supported by feder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ilitary service or service’ includes any period during which a military parent remains subject to deployment orders and remains deployed on account of sickness, wounds, leave, or other lawful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ilitary parent’ means a natural parent or adoptive parent of a child under the age of eighteen whose parental rights have not been terminated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20.</w:t>
        <w:tab/>
        <w:t>(A)</w:t>
        <w:tab/>
        <w:t>If a military parent is required to be separated from a child due to military service, a court shall not enter a final order modifying any terms establishing custody or visitation contained in an existing order until ninety days after the military parent is released from military service.  A military parent’s absence or relocation because of military service must not be the sole factor supporting a changed in circumstance or grounds sufficient to support a permanent modification of the custody or visitation terms established in an exist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xisting order establishing the terms of custody or visitation in place at the time a military parent is called to military service may be temporarily modified to make reasonable accommodation for the parties because of the military parent’s service.  Any temporary modification automatically terminates when the military parent is released from service and, upon release, the original terms of the custody or visitation order in place at the time the military parent was called to military service are automatically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temporary modification order issued pursuant to this section must provide that the military parent has custody of the child or reasonable visitation, whichever is applicable pursuant to the original order, with the child during any period of leave granted to the military parent during their military service.  If a temporary modification order is not issued pursuant to this section, the non</w:t>
        <w:noBreakHyphen/>
        <w:t>military custodial parent shall make the child or children reasonably available to the military parent when the military parent has leave to ensure that the military parent has reasonable visitation and is able to visit the child o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re is no existing order establishing the terms of custody or visitation and it appears that military service is imminent, upon motion by either parent, the court shall expedite a temporary hearing to establish temporary custody or visitation to ensure the military parent has access to the child, to establish support, and provide other appropriate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30.</w:t>
        <w:tab/>
        <w:t>(A)</w:t>
        <w:tab/>
        <w:t>If a military parent is called to military service, either parent may file a notice of activation of military service and petition to modify a support order.  In the petition, the parent must cite the basis for modifying the support order and the military parent’s change in financial circumstances supporting the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shall temporarily modify the amount of child support for the duration of the military parent’s military service based on any changes in income and earning capacity of the military parent during military service.  An increase or decrease in income or earning capacity of a military parent due to military service may only be used to calculate support during the period of military service and must not be considered a permanent increase in wages or earning capacity.  The effective date for any temporary modification must be the date the military parent begins milita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turn from military service, the military parent’s child support obligation prior to any temporary modification is automatically reinstated, effective on the date the military parent is released from service.  Within ninety days of the military parent’s release from service, either parent may make a subsequent request for modification to correspond to any change in the military parent’s nonservice related income or earning capacity.  Any modification must be based upon the income or earning capacity of the military parent following the period of milita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for modifying a child support obligation during military service pursuant to this section, a military parent’s income during military service must not be used to determine the military parent’s income or earning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40.</w:t>
        <w:tab/>
        <w:t>(A)</w:t>
        <w:tab/>
        <w:t>Military necessity may preclude court adjudication before mobilization, and the parties are encouraged to negotiate mutually agreeable arrangements prior to mob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non</w:t>
        <w:noBreakHyphen/>
        <w:t>military parent and the military parent shall cooperate with each other in an effort to reach a mutually agreeable resolution of custody, visitation, and child support.  Each party shall provide information to each other in an effort to facilitate agreement on custody, visitation, and chil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rovision of custody, visitation, or child support agreed to by the parties pursuant to this section must not be deemed a substantial change of circumstances in any action for custody, visitation, or child support which occurs subsequent to termination of the military parent’s military service.  Any negotiation of the parties concerning custody, visitation, and child support related to the military service conducted pursuant to this section are deemed settlement negotiations and are not admissible in custody, visitation, and child support actions between the parties after termination of the military parent’s milita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50.</w:t>
        <w:tab/>
        <w:t>In making determinations under this article, the court may award attorney’s fees and costs based on the court’s consider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failure of either party to reasonably accommodate the other party in custody, visitation, and support matters related to a military parent’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nreasonable delay caused by either party in resolving custody, visitation, and support matters related to a military parent’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ailure of either party to timely provide income and earnings information to the other pa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ther factors as the court may consider appropriate and as may b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1,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1</w:t>
        <w:noBreakHyphen/>
        <w:t>340.</w:t>
        <w:tab/>
        <w:t>(A)</w:t>
        <w:tab/>
        <w:t>A service member who is entitled to a stay in civil proceedings pursuant to the Service Members Civil Relief Act, 50 U.S.C. App. Section 501 et seq., may elect to proceed while the service member is reasonably unavailable to appear in the geographical location in which the litigation is pursued and may seek relief and provide evidence through video</w:t>
        <w:noBreakHyphen/>
        <w:t>conferencing, internet camera, email, or any other reasonable electronic means.  Any testimony presented must be made under oath, in a manner viewable by all parties, and in the presence of a court reporter.  In matters when a party who is physically present in the State is permitted to use affidavits or seek temporary relief, the service member may submit testimony by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must allow a party to proceed pursuant to this section unless an opposing party establishes a compelling reason not to proceed by clear and convincing evidence.  The court must allow a party to present evidence pursuant to a method provided by this section unless an opposing party established that the method will cause a substantial injustice, deny effective cross examination, deny the right to confront the witness, or abridge any other constitutional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7, TITLE 20 OF THE 1976 CODE, TO ENACT THE MILITARY PARENT EQUAL PROTECTION ACT, TO PROVIDE THAT A MILITARY PARENT’S MILITARY SERVICE SHALL NOT BE CONSIDERED A CHANGE IN CIRCUMSTANCE FOR PURPOSES OF CHILD CUSTODY AND VISITATION, TO PROVIDE THAT THE CUSTODIAL NON-MILITARY PARENT MUST REASONABLY ACCOMMODATE THE MILITARY PARENT’S LEAVE SCHEDULE, TO PROVIDE THAT THE FAMILY COURT MAY HOLD AN EXPEDITED TEMPORARY HEARING TO ENSURE THAT THE MILITARY PARENT HAS ACCESS TO A MINOR CHILD, AND TO PROVIDE THAT ANY INCREASE OR DECREASE IN EARNING CAPACITY DUE TO MILITARY SERVICE IS NOT CONSIDERED A PERMANENT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Military Parent Equal Prot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Section 20-7-9900.</w:t>
        <w:tab/>
        <w:t>This article may be cited as the “Military Parent Equal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Section 20-7-99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1)</w:t>
        <w:tab/>
        <w:t>In the case of a parent who is a member of the Army, Navy, Air Force, Marine Corps, Coast Guard, or a Reserve component, ‘military service’ means a combat deployment, contingency operation, or natural disaster requiring the use of orders that do not permit any family member to accompany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n the case of a parent who is a member of the National Guard, ‘military service’ means service under a call to active service authorized by the President of the United States or the Secretary of Defense for a period of more than thirty consecutive days under 32 U.S.C. 502(f) for purposes of responding to a national emergency declared by the President and supported by feder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Military service’ includes any period during which a military parent is absent from duty on account of sickness, wounds, leave or other lawful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Military parent’ means a parent of a child under the age of eighteen whose parental rights have not been terminated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0-7-9920.</w:t>
        <w:tab/>
        <w:t>A military parent’s absence, relocation, or failure to comply with a custody or visitation order shall not, by itself, be considered a change in circumstance or sufficient to justify a permanent modification of a custody or visitation order if the reason for the absence, relocation, or failure to comply is the military parent’s military service and deployment out of state.  Any order based in whole or in part on the military service and deployment of a military parent is temporary and shall revert to the previous child custody decree at the end of de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0-7-9930.</w:t>
        <w:tab/>
        <w:t>When a custodial military parent of a child is required to be separated from the child due to military service, a court shall not enter a final order modifying an existing custody order until the custodial military parent has completed the term of duty requiring separation.  The military service shall not be used as a basis to alter or deny a permanent custody order, nor a temporary order except for an actual period of de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0-7-9940.</w:t>
        <w:tab/>
        <w:t>When a military parent with visitation rights is required to be separated from a child due to military service, a court shall not enter a final order modifying an existing visitation order until the custodial parent has completed the term of duty requiring separation.  Any modification of visitation shall not decrease the amount of visitation due to the milita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custodial parent must reasonably accommodate the visitation rights of the non-custodial military parent called to military service.  The custodial parent must make the child available to accommodate the military leave of a military parent to ensure reasonable visitation occurs during available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0-7-9950.</w:t>
        <w:tab/>
        <w:t>If no court order is in place, but an action is commenced, the family court shall expedite a temporary hearing in order to establish visitation or custody to ensure the military parent has access to a minor child, and that reasonable support and other orders are in place for the protection of the parent-child relationship, consistent with the other provisions of this article.  The non-military parent shall not use the circumstances of the military parent’s military service to disrupt or prejudice the parental rights of the military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0-7-9960.</w:t>
        <w:tab/>
        <w:t>(A)</w:t>
        <w:tab/>
        <w:t xml:space="preserve">If a military parent is activated to military service, the military parent may file and serve a notice of activation of military service and request to modify a support order by informing the court and the party receiving support of the request to modify the support order based on the income and earning capacity as a change in circum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Any increase in earning capacity due to military service may only be deemed for the period of military service, and shall not be deemed a permanent increase in wages, nor shall it be deemed as earning capacity for any permanent orders of child support.  Upon return from military service, the earning capacity prior to activation or mobilization shall be the basis of child support, or the court may make a new determination based upon non-mobilized income of the military parent upon return to civilian employment.  Military duty pay shall not be imputed as the permanent basis for earning capacity of the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Any decrease in earning capacity due to military service is only deemed for the period of activated service, and shall not be deemed a permanent decrease in wages, nor shall it be deemed as earning capacity for any permanent orders of child support.  The court shall temporarily adjust the amount of child support for the duration of the military parent’s military service according to the changes in earning capacity due to military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A request for modification must be made within ninety days of return from military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Modification of child support shall be effective on the date the Notice of Activation is filed with the court, the date of notice to the party receiving support, or the date of actual military service, whichever is later.  The modification shall revert to the latest date if the court finds military necessity precluded the ability to file or notify the other party, or if through no fault of the military parent, the party receiving support could not be served with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0-7-9970.</w:t>
        <w:tab/>
        <w:t>(A)</w:t>
        <w:tab/>
        <w:t>Military necessity may preclude court adjudication before mobilization, and the parties are encouraged to mitigate the circumstances surrounding the mob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non-military parent has an obligation to accommodate the military parent.  The military parent is under an obligation to provide timely information to the non-military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failure of a non-military parent to reasonably accommodate the leave schedule of the mobilized military parent, an unreasonable delay of proceedings by the non-military parent, or the failure of the military parent to provide documentation may be grounds for the court to award attorney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ny agreement of the parties with or without a court order shall not be imputed as a change of circumstances.  Any agreement of the parties surrounding the military mobilization shall be deemed settlement offers and not admissible for issues other than attorney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8-</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0:27:00Z</dcterms:created>
  <dc:creator>David Good</dc:creator>
  <dc:description/>
  <dc:language>en-US</dc:language>
  <cp:lastModifiedBy>SENINS</cp:lastModifiedBy>
  <cp:lastPrinted>2007-05-30T10:50:00Z</cp:lastPrinted>
  <dcterms:modified xsi:type="dcterms:W3CDTF">2008-04-24T00: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