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1</w:t>
        <w:noBreakHyphen/>
        <w:t>350 SO AS TO PROVIDE THE OWNER OF REAL PROPERTY IS NOT LIABLE IN A CIVIL ACTION TO A PERSON WHO TRESPASSES ON HIS PROPERTY OR WHO IS NOT LAWFULLY PRESENT ON THE PROPERTY AND WHO IS INJURED IN AN ACCIDENT WHILE ON THE PROPER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50.</w:t>
        <w:tab/>
        <w:t>(A)</w:t>
        <w:tab/>
        <w:t>The owner of real property is not liable in a civil action to a person who trespasses on his property or a person who is not otherwise lawfully present on the property and who is injured in an accident whil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hibition provided in subsection (A) is not applicabl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t or omission by the owner of the real property is found by a court of competent jurisdiction to have been intended to cause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wner of the real property is found to be grossly negli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injured is a child and the doctrine of attractive nuisance is applicable to the circumstances when real property is maintained or left in an unprotected or unguarded condition, and it is attractive and dangerous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8:00Z</dcterms:created>
  <dc:creator>RSB</dc:creator>
  <dc:description/>
  <dc:language>en-US</dc:language>
  <cp:lastModifiedBy>nsc</cp:lastModifiedBy>
  <cp:lastPrinted>2006-11-06T14:48:00Z</cp:lastPrinted>
  <dcterms:modified xsi:type="dcterms:W3CDTF">2006-11-29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