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Campsen, Verdin and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CHAPTER 5, TITLE 56, CODE OF LAWS OF SOUTH CAROLINA, 1976, BY ADDING ARTICLE 50 TO REQUIRE THAT A RETAILER OF ALL-TERRAIN VEHICLES MUST ATTACH A WARNING TO EACH ALL-TERRAIN VEHICLE SOLD, TO PROVIDE THAT AN OWNER OF AN ALL-TERRAIN VEHICLE MAY NOT KNOWINGLY ALLOW A CHILD UNDER THE AGE OF SIXTEEN TO OPERATE THE ALL-TERRAIN VEHICLE WITHOUT WRITTEN PERMISSION FROM THE CHILD’S PARENT OR LEGAL GUARDIAN, TO PROVIDE THAT ALL</w:t>
        <w:noBreakHyphen/>
        <w:t>TERRAIN VEHICLES ARE EXEMPT FROM AD VALOREM TAXES BEGINNING WITH CALENDAR YEAR 2007, AND TO PROVIDE PENALTIES FOR CERTAIN VIOLATIONS; AND TO AMEND CHAPTER 3, TITLE 56, RELATING TO MOTOR VEHICLE REGISTRATION AND LICENSING, BY ADDING ARTICLE 10 SO AS TO PROVIDE A PROCEDURE FOR THE TITL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Chapter 5, </w:t>
      </w:r>
      <w:r>
        <w:rPr>
          <w:szCs w:val="22"/>
        </w:rPr>
        <w:t>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ll</w:t>
        <w:noBreakHyphen/>
        <w:t>Terrain Vehicle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5</w:t>
        <w:noBreakHyphen/>
        <w:t>6600.</w:t>
        <w:tab/>
        <w:t>For the purposes of this chapter ‘all</w:t>
        <w:noBreakHyphen/>
        <w:t>terrain vehicle’ or ‘ATV’ means a motorized vehicle designed primarily for off</w:t>
        <w:noBreakHyphen/>
        <w:t>road travel on four low</w:t>
        <w:noBreakHyphen/>
        <w:t xml:space="preserve">pressure tires, capable of speeds in excess of twenty miles per hour, having a seat designed to be straddled by the operator and handlebars for steering control and intended by the manufacturer for use by a single operator or an operator and no more than one passe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56</w:t>
        <w:noBreakHyphen/>
        <w:t>5</w:t>
        <w:noBreakHyphen/>
        <w:t>6610.</w:t>
        <w:tab/>
        <w:t>(A)</w:t>
        <w:tab/>
        <w:t>Effective July 1, 2008, a retailer who sells an all-terrain vehicle must attach a conspicuous warning to each all-terrain vehicle sold.  The warning must be substantially simila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0" w:right="443" w:hanging="450"/>
        <w:rPr/>
      </w:pPr>
      <w:r>
        <w:rPr/>
        <w:tab/>
        <w:tab/>
        <w:t xml:space="preserve">‘WARNING: EVERY PERSON WHO OPERATES AN ALL-TERRAIN VEHICLE SHOULD COMPLETE AN ALL-TERRAIN VEHICLE SAFETY COURSE APPROVED BY THE ALL-TERRAIN VEHICLE SAFETY INSTITUTE PRIOR TO OPERATION.  ALSO, EVERY PERSON SHOULD WEAR A SAFETY HELMET AND EYE PROTECTION WHICH MEETS THE UNITED STATES DEPARTMENT OF TRANSPORTATION STANDARDS FOR MOTORCYCLES WHILE OPERATING AN ALL-TERRAIN VEHICLE.  STATE LAW PROVIDES THAT IT IS UNLAWFUL FOR A PERSON WHO OWNS AN ALL-TERRAIN VEHICLE TO KNOWINGLY ALLOW A CHILD UNDER THE AGE OF SIXTEEN TO OPERATE THE ALL-TERRAIN VEHICLE WITHOUT WRITTEN PERMISSION FROM THE CHILD’S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B)</w:t>
        <w:tab/>
        <w:t>Effective July 1, 2008, a retailer who sells an all-terrain vehicle must provide the purchaser with contact information for safety courses approved by the All-Terrain Vehicle Safety Institute and safety equipment approved by the United States Department of Transportation for motorcycles.  Also, a retailer must provide the purchaser with a sample permission form required by Section 56-5-6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5</w:t>
        <w:noBreakHyphen/>
        <w:t>6620.</w:t>
        <w:tab/>
        <w:t>(A)</w:t>
        <w:tab/>
        <w:t>It is unlawful for a person who owns an all-terrain vehicle to knowingly allow a child under the age of sixteen to operate the all-terrain vehicle without written permission from the child’s parent or legal guardian, unless the owner is the child’s parent or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violating this section, unless otherwise specified, is guilty of a misdemeanor and, upon conviction, must be fined not less than fifty dollars nor more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r>
      <w:r>
        <w:rPr/>
        <w:t>A violation of this section is not negligence per se or contributory negligence, and is not admissible as evidence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5</w:t>
        <w:noBreakHyphen/>
        <w:t>6630.</w:t>
        <w:tab/>
        <w:t>All</w:t>
        <w:noBreakHyphen/>
        <w:t xml:space="preserve">terrain vehicles are exempt from ad valorem personal property taxes beginning with calendar yea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itl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3</w:t>
        <w:noBreakHyphen/>
        <w:t>1420.</w:t>
        <w:tab/>
        <w:t>An owner of an ATV may make application to the Department of Motor Vehicles for a title for the vehicle accompanied by the required fee and upon the appropriate form prescribed and furnished by the department.  The application must be accompanied by a manufacturer’s certificate of origin or previous title properly assign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25.</w:t>
        <w:tab/>
        <w:t>When a person who is not a licensed ATV dealer receives by purchase, gift, trade, or by another means a vehicle that was titled in this State, the person who receives the vehicle may make application to the department for a title.  The application must be accompanied by the required documents and fee for title.  The department shall issue a certificate of title once it has received a properly completed application.  An owner of an ATV, before the enactment of this article, who cannot provide proof of ownership, may request an affidavit from the sheriff in the county in which he resides.  The affidavit shall state that the sheriff finds the person making application for the title is the legal owner of the ATV.  Before issuing the affidavit, the sheriff must verify through the National Crime Information Center that the ATV is not stolen.  The department shall issue a title application to the owner upon presentation of the affidavit, application, an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30.</w:t>
        <w:tab/>
        <w:t>The title fee for an ATV is contained in Section 56</w:t>
        <w:noBreakHyphen/>
        <w:t>19</w:t>
        <w:noBreakHyphen/>
        <w:t>420(A).  For purposes of this article, an all</w:t>
        <w:noBreakHyphen/>
        <w:t>terrain vehicle (ATV) is defined as provided in Section 50</w:t>
        <w:noBreakHyphen/>
        <w:t>26</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r>
      <w:r>
        <w:rPr>
          <w:szCs w:val="22"/>
        </w:rPr>
        <w:t>3.</w:t>
        <w:tab/>
        <w:t>Except as otherwise provided, 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30:00Z</dcterms:created>
  <dc:creator>David Good</dc:creator>
  <dc:description/>
  <dc:language>en-US</dc:language>
  <cp:lastModifiedBy>Lisa Courtney</cp:lastModifiedBy>
  <cp:lastPrinted>2007-05-31T13:03:00Z</cp:lastPrinted>
  <dcterms:modified xsi:type="dcterms:W3CDTF">2007-05-31T21: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