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Campsen, Verdi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CHAPTER 5, TITLE 56, CODE OF LAWS OF SOUTH CAROLINA, 1976, BY ADDING ARTICLE 50 TO REQUIRE THAT A RETAILER OF ALL-TERRAIN VEHICLES MUST ATTACH A WARNING TO EACH ALL-TERRAIN VEHICLE SOLD, TO PROVIDE THAT AN OWNER OF AN ALL-TERRAIN VEHICLE MAY NOT KNOWINGLY ALLOW A CHILD UNDER THE AGE OF SIXTEEN TO OPERATE THE ALL-TERRAIN VEHICLE WITHOUT WRITTEN PERMISSION FROM THE CHILD’S PARENT OR LEGAL GUARDIAN,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szCs w:val="22"/>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0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6</w:t>
        <w:noBreakHyphen/>
        <w:t>5</w:t>
        <w:noBreakHyphen/>
        <w:t>6610.</w:t>
        <w:tab/>
        <w:t>(A)</w:t>
        <w:tab/>
        <w:t>Effective July 1, 2008, a retailer who sells an all-terrain vehicle must attach a conspicuous warning to each all-terrain vehicle sold.  The warning must be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443" w:hanging="450"/>
        <w:rPr/>
      </w:pPr>
      <w:r>
        <w:rPr/>
        <w:tab/>
        <w:tab/>
        <w:t xml:space="preserve">‘WARNING: EVERY PERSON WHO OPERATES AN ALL-TERRAIN VEHICLE SHOULD COMPLETE AN ALL-TERRAIN VEHICLE SAFETY COURSE APPROVED BY THE ALL-TERRAIN VEHICLE SAFETY INSTITUTE PRIOR TO OPERATION.  ALSO, EVERY PERSON SHOULD WEAR A SAFETY HELMET AND EYE PROTECTION WHICH MEETS THE UNITED STATES DEPARTMENT OF TRANSPORTATION STANDARDS FOR MOTORCYCLES WHILE OPERATING AN ALL-TERRAIN VEHICLE.  STATE LAW PROVIDES THAT IT IS UNLAWFUL FOR A PERSON WHO OWNS AN ALL-TERRAIN VEHICLE TO KNOWINGLY ALLOW A CHILD UNDER THE AGE OF SIXTEEN TO OPERATE THE ALL-TERRAIN VEHICLE WITHOUT WRITTEN PERMISSION FROM THE CHILD’S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Effective July 1, 2008, a retailer who sells an all-terrain vehicle must provide the purchaser with contact information for safety courses approved by the All-Terrain Vehicle Safety Institute and safety equipment approved by the United States Department of Transportation for motorcycles.  Also, a retailer must provide the purchaser with a sample permission form required by Section 56-5-6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20.</w:t>
        <w:tab/>
        <w:t>(A)</w:t>
        <w:tab/>
        <w:t>It is unlawful for a person who owns an all-terrain vehicle to knowingly allow a child under the age of sixteen to operate the all-terrain vehicle without written permission from the child’s parent or legal guardian, unless the owner is the child’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violating this section, unless otherwise specified, is guilty of a misdemeanor and, upon conviction, must be fined not less than fifty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r>
      <w:r>
        <w:rPr/>
        <w:t>A violation of this section is not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3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1:00Z</dcterms:created>
  <dc:creator>David Good</dc:creator>
  <dc:description/>
  <dc:language>en-US</dc:language>
  <cp:lastModifiedBy>AMH</cp:lastModifiedBy>
  <cp:lastPrinted>2007-05-31T13:03:00Z</cp:lastPrinted>
  <dcterms:modified xsi:type="dcterms:W3CDTF">2007-06-04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