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ull</w:t>
        <w:noBreakHyphen/>
        <w:t>Day, Four</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10.</w:t>
        <w:tab/>
        <w:t>(A)</w:t>
        <w:tab/>
        <w:t>There are created full</w:t>
        <w:noBreakHyphen/>
        <w:t>day, four</w:t>
        <w:noBreakHyphen/>
        <w:t>year</w:t>
        <w:noBreakHyphen/>
        <w:t>old kindergartens to offer private and state supported, public full</w:t>
        <w:noBreakHyphen/>
        <w:t>day, four</w:t>
        <w:noBreakHyphen/>
        <w:t>year</w:t>
        <w:noBreakHyphen/>
        <w:t>old kindergarten educational services to children considered at</w:t>
        <w:noBreakHyphen/>
        <w:t xml:space="preserve">risk of not eventually graduating from high school. The kindergartens shall focus on the developmental and learning support that children must have to be ready for school, and also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t</w:t>
        <w:noBreakHyphen/>
        <w:t>risk’ means a child whose family’s annual income is not more than one hundred eighty</w:t>
        <w:noBreakHyphen/>
        <w:t xml:space="preserve">five percent of the federal poverty guidelines as promulgated annually by the United States Department of Health and Human Services, making him eligible for the free or reduced price lunch program, or a child who is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epartment’ means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rst Steps’ means the Office First Steps to School Readiness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gram’ means a full</w:t>
        <w:noBreakHyphen/>
        <w:t>day education service provided by a public or private provider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earch based’ means supported by nationally published, peer</w:t>
        <w:noBreakHyphen/>
        <w:t xml:space="preserve">review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rovider’ means a state</w:t>
        <w:noBreakHyphen/>
        <w:t xml:space="preserve">approved public or priv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Public provider’ means a public school approved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Private provider’ means a provider who is not a public school but is approved to deliver a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Resident school district’ means the public school district where the child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School year’ means a one hundred eighty</w:t>
        <w:noBreakHyphen/>
        <w:t>day instruction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Parent’ means a natural parent, adoptive parent, or legal guardia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20.</w:t>
        <w:tab/>
        <w:t>(A)</w:t>
        <w:tab/>
        <w:t>The General Assembly annually shall appropriate funding to cover the per student cost, new classroom equipment cost, and the cost of procuring classroom consumables and materials related to full</w:t>
        <w:noBreakHyphen/>
        <w:t>day, four</w:t>
        <w:noBreakHyphen/>
        <w:t>year</w:t>
        <w:noBreakHyphen/>
        <w:t>old kindergart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2007</w:t>
        <w:noBreakHyphen/>
        <w:t>2008 school year, the funded cost per child must be three thousand, nine hundred thirty</w:t>
        <w:noBreakHyphen/>
        <w:t>one dollars. This amount annually must increase by the current year’s rate of inflation as determined by the Division of Research and Statistics of the Budget and Control Board for the Education Finance Act.  Enrolled students must be funded on a pro</w:t>
        <w:noBreakHyphen/>
        <w:t xml:space="preserve">rata basis determined by the length of their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 later than the 2012</w:t>
        <w:noBreakHyphen/>
        <w:t>2013, the General Assembly shall appropriate sufficient funding to make a full</w:t>
        <w:noBreakHyphen/>
        <w:t>day, four</w:t>
        <w:noBreakHyphen/>
        <w:t>year</w:t>
        <w:noBreakHyphen/>
        <w:t>old kindergarten available to an at</w:t>
        <w:noBreakHyphen/>
        <w:t>risk student who submits an application for admission to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30.</w:t>
        <w:tab/>
        <w:t>(A)</w:t>
        <w:tab/>
        <w:t>Beginning with the 2007</w:t>
        <w:noBreakHyphen/>
        <w:t>2008 fiscal year, the Education Oversight Committee shall receive funds provided by the General Assembly to support the annual collection of and continuous evaluation of data related to full</w:t>
        <w:noBreakHyphen/>
        <w:t>day, four</w:t>
        <w:noBreakHyphen/>
        <w:t>year</w:t>
        <w:noBreakHyphen/>
        <w:t>old kindergarten.  The Education Oversight Committee is to submit to the General Assembly an evaluation of the first two years of the program by December 31, 2009, and every two years through school year 2014</w:t>
        <w:noBreakHyphen/>
        <w:t xml:space="preserve">2015, after which evaluations must be submitted to the General Assembly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ongoing evaluation must examine the program’s quality and impact. Based on information, data, and evaluation results, the Education Oversight Committee shall include as part of its report recommendations for program improvemen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o aid in this evaluation, the Education Oversight Committee shall determine the data necessary and both public and private providers are required to submit the necessary data as a condition of continued participation in and funding of the program.  The department and First Steps must assist in the data collection and long</w:t>
        <w:noBreakHyphen/>
        <w:t xml:space="preserve">term evaluation by developing a method for the tracking of a child enrolled in a program offer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40.</w:t>
        <w:tab/>
        <w:t>(A)</w:t>
        <w:tab/>
        <w:t>For the 2007</w:t>
        <w:noBreakHyphen/>
        <w:t>2008 school year, a program must be available by approved public and private providers to students having attained the age of four years on or before September first of the school year and meeting the at</w:t>
        <w:noBreakHyphen/>
        <w:t xml:space="preserve">risk criteria established in this article with priority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to continuing four</w:t>
        <w:noBreakHyphen/>
        <w:t>year</w:t>
        <w:noBreakHyphen/>
        <w:t>old kindergarten programs approved and funded in the 2006</w:t>
        <w:noBreakHyphen/>
        <w:t>2007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to a district based on percentage of its at</w:t>
        <w:noBreakHyphen/>
        <w:t>risk students, with funds available to districts according to need from the highest to lowest percentage until four</w:t>
        <w:noBreakHyphen/>
        <w:t>year</w:t>
        <w:noBreakHyphen/>
        <w:t>old kindergarten is available to all at</w:t>
        <w:noBreakHyphen/>
        <w:t xml:space="preserve">risk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qualified applicant in a priority category must be served before an applicant in the next priority category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50.</w:t>
        <w:tab/>
        <w:t>(A)</w:t>
        <w:tab/>
        <w:t xml:space="preserve">A child’s enrollment in a program is optional and within a par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arent or guardian of each eligible child is to complete and submit an application to the approved provider of choice in order to enroll their child in one of the South Carolina Child Development Four</w:t>
        <w:noBreakHyphen/>
        <w:t>Year</w:t>
        <w:noBreakHyphen/>
        <w:t>Old Education Program.  The application must be submitted on forms prescribed in this article and must be accompani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opy of the child’s bir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of of the child’s immu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vidence of the child’s eligibility for the program based on annual family income or a statement of Medicaid elig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ll other information required by the appro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rPr>
        <w:tab/>
        <w:t>(C)</w:t>
        <w:tab/>
        <w:t>The application must be made to a provider according to a timetable established by the department and First Steps. A timetable must be the same for a public and private provider and be made public at least thirty days before the date by which an application may be submitted, although a provider may receive an application throughout the year. A student moving into this State on or after the first day of February during a school year, may apply for admission to a program and enroll in a program when a space becomes available, subject to the priority criteria in Section 59</w:t>
        <w:noBreakHyphen/>
        <w:t>35</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arent who chooses to enroll his child in a provider outside the child’s resident school district or a private provider must be responsible for transporting the child to and from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student who enrolls in program is expected to attend the program as required by mandatory attendance requirements of this chapter. A provider may expel a student who fails to comply with these mandatory attendance requirements after having at least two documented conversations with the parent or guardian, but only if a waiting list of eligible applicants to the program exists. A qualified student may be admitted into a program pursuant to the provisions of this chapter when a student is expelled from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60.</w:t>
        <w:tab/>
        <w:t>(A)</w:t>
        <w:tab/>
        <w:t>Subject to the department’s approval and based on need, a local school board of trustees must establish a program to serve an at</w:t>
        <w:noBreakHyphen/>
        <w:t xml:space="preserve">risk student residing in a school district that the board governed by the authority.  A person seeking to become a private provider of a program must apply to First Step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vid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mply with a law that prohibits discrimination on the basis of disability, race, creed, color, gender, national origin, religion, ancestry, and need for a special educ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mply with state and local health and safet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ply with applicable state law regarding a criminal background check f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xclude from employment a person legally prohibited from working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comply with  state law, federal law, and a requirement specific to a program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be accountable for meeting an education need of a child and at least quarterly reporting the child’s progress to hi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comply with program, reporting, and assessment criteria required of a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maintain an individual student record for a child enrolled in the program, including assessment data, health data, a record of a teacher observation, and a record of a parent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designate whether to offer an extended day service for a child enrolled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 xml:space="preserve">obtain approval, registration, or licensure from the Department of Social Services; </w:t>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enroll an eligible child with first priority given to children with the lowest scores on an approved prekindergarten readiness assessment, subject to other priority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 xml:space="preserve">A board must consider the provider’s availability of space before a program may be established. Classroom space for a program may not be constructed until a parent who submits an application for admission to the program is informed in writing by the program of space available with all  providers in the resident school district of the parent’s child for whom admission to a program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70.</w:t>
        <w:tab/>
        <w:t xml:space="preserve">The department and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velop a provider application form, a child enrollment form, a list of data collection needed to implement and evaluate a program, an annual budget, and a procedure for distributing funding provid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2)</w:t>
        <w:tab/>
        <w:t xml:space="preserve">establish criteria for awarding new classroom equipping grants, for a parenting </w:t>
        <w:tab/>
        <w:t>education program required by this chapter, and for allowing a student to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65</w:t>
        <w:noBreakHyphen/>
        <w:t>380.</w:t>
        <w:tab/>
        <w:t>A provider may not charge a tuition or fee fo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90.</w:t>
        <w:tab/>
        <w:t>A provider shall offe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mplete educational program in accordance with age</w:t>
        <w:noBreakHyphen/>
        <w:t>appropriate instructional practice and a research</w:t>
        <w:noBreakHyphen/>
        <w:t>based preschool curriculum aligned with school success.  Based on the South Carolina content standards, the department must develop and approve school curricula used in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igh</w:t>
        <w:noBreakHyphen/>
        <w:t>quality, center</w:t>
        <w:noBreakHyphen/>
        <w:t xml:space="preserve">based program that at leas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employment of a lead teacher who has a two</w:t>
        <w:noBreakHyphen/>
        <w:t xml:space="preserve">year degree in early childhood education and demonstrated progress toward the advancement of his early childhood credentials, provided that by the year 2012 a lead teacher must have a bachelor’s degree in early childhood education or a closely related field, or be granted a waiver of this requirement by the department or First Ste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mployment of an education assistant who has a high school degree and pre</w:t>
        <w:noBreakHyphen/>
        <w:t>service or in</w:t>
        <w:noBreakHyphen/>
        <w:t xml:space="preserve">service training in early childhoo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offering a full</w:t>
        <w:noBreakHyphen/>
        <w:t>day, center</w:t>
        <w:noBreakHyphen/>
        <w:t xml:space="preserve">based program for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providing an approved research</w:t>
        <w:noBreakHyphen/>
        <w:t xml:space="preserve">based preschool curriculum that focuses on critical child development skills, with an emphasis on early literacy, numeracy, social development, and emotion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adherence to the professional development requirements of a person providing instruction and classroom support to a student enrolled in a program, including annual participation in at least seven and one 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maintenance of a classroom with between ten and twenty</w:t>
        <w:noBreakHyphen/>
        <w:t>four students who are four years old, and an teacher</w:t>
        <w:noBreakHyphen/>
        <w:t>to</w:t>
        <w:noBreakHyphen/>
        <w:t xml:space="preserve">student ratio of 1:10.  This requirement is met in a classroom of no more than ten students and one teacher only if the teacher is a lead teacher. A waiver of the minimum class size requirement may be granted by the department for a public provider or by First Steps for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00.</w:t>
        <w:tab/>
        <w:t>(A)</w:t>
        <w:tab/>
        <w:t xml:space="preserve">A provider shall integrate a parenting education program to promote school readiness through strengthening parent involvement in the learning process.  A parent education program must include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teractive literacy activities between parents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arent training about how to be the primary home teacher for their children and a full partner in the education of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rent literacy training designed to promote the parent’s economic self</w:t>
        <w:noBreakHyphen/>
        <w:t>su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ge</w:t>
        <w:noBreakHyphen/>
        <w:t>appropriate education to prepare a child for success in school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rovider must conduct documented parental conferences at least quarterly to ensure the parent’s involvement in the student’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10.</w:t>
        <w:tab/>
        <w:t xml:space="preserve">Regarding private providers,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collect and maintain data, as prescribed by the Education Oversight Committee, on students enrolled in privat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20.</w:t>
        <w:tab/>
        <w:t xml:space="preserve">Regarding a public school provider approved to offer services pursuant to this articl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it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its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collection and maintenance of data, as prescribed by the Education Oversight Committee, on students enrolled in public state</w:t>
        <w:noBreakHyphen/>
        <w:t>funded, full</w:t>
        <w:noBreakHyphen/>
        <w:t>day and half</w:t>
        <w:noBreakHyphen/>
        <w:t>day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30.</w:t>
        <w:tab/>
        <w:t xml:space="preserve">Pursuant to this article, the South Carolina Department of Social Services shall maintain a list of all approved public and private providers, and provide the department, First Steps, and the Education Oversight Committee information needed to carry ou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40.</w:t>
        <w:tab/>
        <w:t>The department, First Steps, the Department of Social Services, and the Education Oversight Committee collaboratively shall establish an ongoing public information campaign to inform the public of the state’s four</w:t>
        <w:noBreakHyphen/>
        <w:t>year</w:t>
        <w:noBreakHyphen/>
        <w:t>old kindergarten program, slots available and education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50.</w:t>
        <w:tab/>
        <w:t>The department and First Steps may promulgate regulations to implement the polices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9</w:t>
        <w:noBreakHyphen/>
        <w:t>35</w:t>
        <w:noBreakHyphen/>
        <w:t>10 of the 1976 Code is designated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7:00Z</dcterms:created>
  <dc:creator>RSB</dc:creator>
  <dc:description/>
  <dc:language>en-US</dc:language>
  <cp:lastModifiedBy>nsc</cp:lastModifiedBy>
  <cp:lastPrinted>2007-06-01T08:41:00Z</cp:lastPrinted>
  <dcterms:modified xsi:type="dcterms:W3CDTF">2007-06-0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