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Courson, Short, Matthews, Rankin, Hayes, Sheheen,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5) to amend the Code of Laws of South Carolina, 1976, by adding Article 2 to Chapter 35, Title 59 so as to create a full</w:t>
        <w:noBreakHyphen/>
        <w:t>day, four</w:t>
        <w:noBreakHyphen/>
        <w:t>year</w:t>
        <w:noBreakHyphen/>
        <w:t>old kindergart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Full</w:t>
        <w:noBreakHyphen/>
        <w:t>Day, Four</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of not eventually graduating from high school. The kindergartens shall focus on the developmental and learning support that children must have to be ready for school, and also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t</w:t>
        <w:noBreakHyphen/>
        <w:t xml:space="preserve">risk’ means a child whose family’s annual income </w:t>
      </w:r>
      <w:r>
        <w:rPr>
          <w:rFonts w:eastAsia="MS Mincho;Arial Unicode MS"/>
          <w:bCs/>
        </w:rPr>
        <w:t>at the time of application</w:t>
      </w:r>
      <w:r>
        <w:rPr>
          <w:rFonts w:eastAsia="MS Mincho;Arial Unicode MS"/>
        </w:rPr>
        <w:t xml:space="preserve"> is not more than one hundred eighty</w:t>
        <w:noBreakHyphen/>
        <w:t xml:space="preserve">five percent of the federal poverty guidelines as promulgated annually by the United States Department of Health and Human Services, making him eligible for the free or reduced price lunch program, or a child who is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partment’ means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Steps’ means the Office First Steps to School Readiness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gram’ means a full</w:t>
        <w:noBreakHyphen/>
        <w:t>day education service provided by a public or private provider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earch based’ means supported by nationally published, peer</w:t>
        <w:noBreakHyphen/>
        <w:t xml:space="preserve">review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rovider’ means a state</w:t>
        <w:noBreakHyphen/>
        <w:t xml:space="preserve">approved public or priv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Public provider’ means a public school approved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Private provider’ means a provider who is not a public school but is approved to deliver a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Resident school district’ means the public school district where the child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School year’ means a one hundred eighty</w:t>
        <w:noBreakHyphen/>
        <w:t>day instruct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Parent’ means a natural parent,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20.</w:t>
        <w:tab/>
        <w:t>(A)</w:t>
        <w:tab/>
        <w:t>The General Assembly annually shall appropriate funding to cover the per student cost, per student transportation cost, new classroom equipment cost, and the cost of procuring classroom consumables and materials related to full</w:t>
        <w:noBreakHyphen/>
        <w:t>day, four</w:t>
        <w:noBreakHyphen/>
        <w:t>year</w:t>
        <w:noBreakHyphen/>
        <w:t>old kindergart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2008-2009 school year, the funded cost per child must be four thousand ninety-three dollars. This amount annually must increase by the current year’s rate of inflation as determined by the Division of Research and Statistics of the Budget and Control Board for the Education Finance Act.  Enrolled students must be funded on a pro</w:t>
        <w:noBreakHyphen/>
        <w:t>rata basis determined by the length of their enrollment. Transportation shall be funded at five hundred fifty dollars per student. Funding shall be provided for up to ten thousand dollars per class for equipping new classrooms. Funding of up to two thousand five hundred dollars may be provided annually for the procurement of consumable and other materials in established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 later than the 2012</w:t>
        <w:noBreakHyphen/>
        <w:t>2013, the General Assembly shall appropriate sufficient funding to make a full</w:t>
        <w:noBreakHyphen/>
        <w:t>day, four</w:t>
        <w:noBreakHyphen/>
        <w:t>year</w:t>
        <w:noBreakHyphen/>
        <w:t>old kindergarten available to an at</w:t>
        <w:noBreakHyphen/>
        <w:t>risk student who submits an application for admission to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30.</w:t>
        <w:tab/>
        <w:t>(A)</w:t>
        <w:tab/>
        <w:t>Beginning with the 2008-2009 fiscal year, the Education Oversight Committee shall receive funds provided by the General Assembly to support the annual collection of and continuous evaluation of data related to full</w:t>
        <w:noBreakHyphen/>
        <w:t>day, four</w:t>
        <w:noBreakHyphen/>
        <w:t>year</w:t>
        <w:noBreakHyphen/>
        <w:t xml:space="preserve">old kindergarten.  The Education Oversight Committee is to submit to the General Assembly an evaluation of the first two years of the program by December 31, 2010, and every two years through school year 2015-2016, after which evaluations must be submitted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ongoing evaluation must examine the program’s quality and impact. Based on information, data, and evaluation results, the Education Oversight Committee shall include as part of its report recommendations for program improvemen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racking a child enrolled in a program offer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40.</w:t>
        <w:tab/>
        <w:t>(A)</w:t>
        <w:tab/>
        <w:t>For the 2008-2009 school year, a program must be available by approved public and private providers to students having attained the age of four years on or before September first of the school year and meeting the at</w:t>
        <w:noBreakHyphen/>
        <w:t xml:space="preserve">risk criteria established in this article with priorit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t>(1)</w:t>
        <w:tab/>
        <w:t>first, to continuing four</w:t>
        <w:noBreakHyphen/>
        <w:t>year</w:t>
        <w:noBreakHyphen/>
        <w:t>old kindergarten programs approved and funded as part of the Child Development Education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with any funds remaining, students must be served according to the percentage of poverty of the student’s annual family income expressed as a percentage of federal poverty guidelines, with first priority given to those students whose family income is at the lowes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qualified applicant in each income priority category must be served before an applicant in the next priority category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vailable space permits, students with medically diagnosed developmental delays may be deemed eligible for participation once all income eligible students have bee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50.</w:t>
        <w:tab/>
        <w:t>(A)</w:t>
        <w:tab/>
        <w:t xml:space="preserve">A child’s enrollment in a program is optional and within a par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order to enroll their child in one of the South Carolina Child Development Four-Year-Old Education Programs, the parent or guardian of each eligible child must complete and submit an application to the approved provider of choice.  The application must be submitted on forms prescribed in this article and must be accompani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opy of the child’s bir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of of the child’s immu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vidence of the child’s eligibility for the program based on annual family income or a statement of Medicaid elig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other information required by the appro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student moving into this State during a school year may apply for admission to a program and enroll in a program when space becomes available, subject to the priority criteria in Section 59</w:t>
        <w:noBreakHyphen/>
        <w:t>3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arent who desires to enroll his child in a public provider program outside the child’s resident school attendance zone or district may do so on a space available basis and must be responsible for transporting the child to and from the provider. Private provider programs may delineate the boundaries within which they are willing to provide transportation to eligibl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E)</w:t>
        <w:tab/>
        <w:t>A student who enrolls in the program is expected to attend the program as required by mandatory attendance requirements of this chapter. A provider may revoke the enrollment of a student who fails to comply with these mandatory attendance requirements after having at least two documented conversations with the parent or guardian, which indicate objectively that attendance requirements are not adhered to, and only if a waiting list of eligible applicants to the program exists.  A qualified student may be admitted into the program pursuant to the provisions of this chapter when a student previously enrolled in the program has their enrollment revoked due to non-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that the board governed by the authority.  A person seeking to become a private provider of a program must apply to First Step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vid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mply with any law that prohibits discrimination on the basis of disability, race, creed, color, gender, national origin religion, ancestry, and need for a special edu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mply with all state and local health and safet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ply with all applicable state laws requiring a criminal background check f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xclude from employment a person legally prohibited from working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comply with any state law or federal law, or any other requirement specific to a program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be accountable for meeting an education need of a child and at least quarterly reporting the child’s progress to hi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comply with required program, reporting, and assess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maintain an individual student record for a child enrolled in the program, including assessment data, health data, teacher observations, and parent co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determine whether to offer an extended day service for a child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t>(10)</w:t>
        <w:tab/>
        <w:t>obtain approval, registration, or licensure from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board must consider the provider’s student capacity before a program may be established. Classroom space for a program may not be constructed until a parent who submits an application for admission to the program is informed in writing by the program of space available with all providers in the resident school district of the parent’s child for whom admission to a program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70.</w:t>
        <w:tab/>
        <w:t xml:space="preserve">The department and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stablish criteria for awarding new classroom equipping grants, for a parenting education program required by this chapter, and for allowing a student to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65</w:t>
        <w:noBreakHyphen/>
        <w:t>380.</w:t>
        <w:tab/>
        <w:t>A provider may not charge a tuition or fee fo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90.</w:t>
        <w:tab/>
        <w:t>A provider shall off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and First Steps may develop or approve school curricula used in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igh</w:t>
        <w:noBreakHyphen/>
        <w:t>quality, center</w:t>
        <w:noBreakHyphen/>
        <w:t xml:space="preserve">based program that at leas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mployment of a lead teacher who has a two</w:t>
        <w:noBreakHyphen/>
        <w:t>year degree in early childhood education or a closely related field. Public providers must meet lead teacher requirements as specified in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ment of an education assistant who has a high school degree and pre</w:t>
        <w:noBreakHyphen/>
        <w:t>service or in</w:t>
        <w:noBreakHyphen/>
        <w:t xml:space="preserve">service training in 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offering a full</w:t>
        <w:noBreakHyphen/>
        <w:t>day, center</w:t>
        <w:noBreakHyphen/>
        <w:t xml:space="preserve">based program for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adherence to the professional development requirements of a person providing instruction and classroom support to a student enrolled in a program, including annual participation in at least seven and one 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maintenance of a classroom with between ten and twenty students who are four years old, and a teacher</w:t>
        <w:noBreakHyphen/>
        <w:t>to</w:t>
        <w:noBreakHyphen/>
        <w:t xml:space="preserve">student ratio of one to ten.  There must be at least one lead teacher for up to every ten students. A waiver of the minimum class size requirement may be granted by the department for a public provider or by First Steps for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nteractive literacy activities between parents and thei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t>(2)</w:t>
        <w:tab/>
        <w:t>parent training on how to be the primary home teacher for their children and a full partner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rovider must conduct documented parent conferences at least quarterly to ensure the parent’s involvement in the student’s life.  A provider is not required to conduct an in-person parent conference more than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10.</w:t>
        <w:tab/>
        <w:t xml:space="preserve">Regarding private providers approved to offer services pursuant to this article,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llect and maintain data, as prescribed by the Education Oversight Committee, on students enrolled in privat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20.</w:t>
        <w:tab/>
        <w:t xml:space="preserve">Regarding a public school provider approved to offer services pursuant to this articl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it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its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ollection and maintenance of data, as prescribed by the Education Oversight Committee, on students enrolled in public state</w:t>
        <w:noBreakHyphen/>
        <w:t>funded, full</w:t>
        <w:noBreakHyphen/>
        <w:t>day and half</w:t>
        <w:noBreakHyphen/>
        <w:t>day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40.</w:t>
        <w:tab/>
        <w:t>The department, First Steps, the Department of Social Services, and the Education Oversight Committee shall collaboratively establish an ongoing public information campaign to inform the public of the State’s four</w:t>
        <w:noBreakHyphen/>
        <w:t>year</w:t>
        <w:noBreakHyphen/>
        <w:t>old kindergarten program, space available, and education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35</w:t>
        <w:noBreakHyphen/>
        <w:t>450.</w:t>
        <w:tab/>
        <w:t>The department and First Steps may promulgate regulations to implement the polices and purposes of this chapter.”</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ull</w:t>
        <w:noBreakHyphen/>
        <w:t>Day, Four</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of not eventually graduating from high school. The kindergartens shall focus on the developmental and learning support that children must have to be ready for school, and also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t</w:t>
        <w:noBreakHyphen/>
        <w:t>risk’ means a child whose family’s annual income is not more than one hundred eighty</w:t>
        <w:noBreakHyphen/>
        <w:t xml:space="preserve">five percent of the federal poverty guidelines as promulgated annually by the United States Department of Health and Human Services, making him eligible for the free or reduced price lunch program, or a child who is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partment’ means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Steps’ means the Office First Steps to School Readiness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gram’ means a full</w:t>
        <w:noBreakHyphen/>
        <w:t>day education service provided by a public or private provider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earch based’ means supported by nationally published, peer</w:t>
        <w:noBreakHyphen/>
        <w:t xml:space="preserve">review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rovider’ means a state</w:t>
        <w:noBreakHyphen/>
        <w:t xml:space="preserve">approved public or priv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Public provider’ means a public school approved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Private provider’ means a provider who is not a public school but is approved to deliver a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Resident school district’ means the public school district where the child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School year’ means a one hundred eighty</w:t>
        <w:noBreakHyphen/>
        <w:t>day instruct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Parent’ means a natural parent,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20.</w:t>
        <w:tab/>
        <w:t>(A)</w:t>
        <w:tab/>
        <w:t>The General Assembly annually shall appropriate funding to cover the per student cost, new classroom equipment cost, and the cost of procuring classroom consumables and materials related to full</w:t>
        <w:noBreakHyphen/>
        <w:t>day, four</w:t>
        <w:noBreakHyphen/>
        <w:t>year</w:t>
        <w:noBreakHyphen/>
        <w:t>old kindergart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2007</w:t>
        <w:noBreakHyphen/>
        <w:t>2008 school year, the funded cost per child must be three thousand, nine hundred thirty</w:t>
        <w:noBreakHyphen/>
        <w:t>one dollars. This amount annually must increase by the current year’s rate of inflation as determined by the Division of Research and Statistics of the Budget and Control Board for the Education Finance Act.  Enrolled students must be funded on a pro</w:t>
        <w:noBreakHyphen/>
        <w:t xml:space="preserve">rata basis determined by the length of their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 later than the 2012</w:t>
        <w:noBreakHyphen/>
        <w:t>2013, the General Assembly shall appropriate sufficient funding to make a full</w:t>
        <w:noBreakHyphen/>
        <w:t>day, four</w:t>
        <w:noBreakHyphen/>
        <w:t>year</w:t>
        <w:noBreakHyphen/>
        <w:t>old kindergarten available to an at</w:t>
        <w:noBreakHyphen/>
        <w:t>risk student who submits an application for admission to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30.</w:t>
        <w:tab/>
        <w:t>(A)</w:t>
        <w:tab/>
        <w:t>Beginning with the 2007</w:t>
        <w:noBreakHyphen/>
        <w:t>2008 fiscal year, the Education Oversight Committee shall receive funds provided by the General Assembly to support the annual collection of and continuous evaluation of data related to full</w:t>
        <w:noBreakHyphen/>
        <w:t>day, four</w:t>
        <w:noBreakHyphen/>
        <w:t>year</w:t>
        <w:noBreakHyphen/>
        <w:t>old kindergarten.  The Education Oversight Committee is to submit to the General Assembly an evaluation of the first two years of the program by December 31, 2009, and every two years through school year 2014</w:t>
        <w:noBreakHyphen/>
        <w:t xml:space="preserve">2015, after which evaluations must be submitted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ongoing evaluation must examine the program’s quality and impact. Based on information, data, and evaluation results, the Education Oversight Committee shall include as part of its report recommendations for program improvemen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he tracking of a child enrolled in a program offer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40.</w:t>
        <w:tab/>
        <w:t>(A)</w:t>
        <w:tab/>
        <w:t>For the 2007</w:t>
        <w:noBreakHyphen/>
        <w:t>2008 school year, a program must be available by approved public and private providers to students having attained the age of four years on or before September first of the school year and meeting the at</w:t>
        <w:noBreakHyphen/>
        <w:t xml:space="preserve">risk criteria established in this article with priorit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to continuing four</w:t>
        <w:noBreakHyphen/>
        <w:t>year</w:t>
        <w:noBreakHyphen/>
        <w:t>old kindergarten programs approved and funded in the 2006</w:t>
        <w:noBreakHyphen/>
        <w:t>2007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to a district based on percentage of its at</w:t>
        <w:noBreakHyphen/>
        <w:t>risk students, with funds available to districts according to need from the highest to lowest percentage until four</w:t>
        <w:noBreakHyphen/>
        <w:t>year</w:t>
        <w:noBreakHyphen/>
        <w:t>old kindergarten is available to all at</w:t>
        <w:noBreakHyphen/>
        <w:t xml:space="preserve">risk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qualified applicant in a priority category must be served before an applicant in the next priority category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50.</w:t>
        <w:tab/>
        <w:t>(A)</w:t>
        <w:tab/>
        <w:t xml:space="preserve">A child’s enrollment in a program is optional and within a par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arent or guardian of each eligible child is to complete and submit an application to the approved provider of choice in order to enroll their child in one of the South Carolina Child Development Four</w:t>
        <w:noBreakHyphen/>
        <w:t>Year</w:t>
        <w:noBreakHyphen/>
        <w:t>Old Education Program.  The application must be submitted on forms prescribed in this article and must be accompani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opy of the child’s bir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of of the child’s immu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vidence of the child’s eligibility for the program based on annual family income or a statement of Medicaid elig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other information required by the appro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student moving into this State on or after the first day of February during a school year, may apply for admission to a program and enroll in a program when a space becomes available, subject to the priority criteria in Section 59</w:t>
        <w:noBreakHyphen/>
        <w:t>3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arent who chooses to enroll his child in a provider outside the child’s resident school district or a private provider must be responsible for transporting the child to and from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student who enrolls in program is expected to attend the program as required by mandatory attendance requirements of this chapter. A provider may expel a student who fails to comply with these mandatory attendance requirements after having at least two documented conversations with the parent or guardian, but only if a waiting list of eligible applicants to the program exists. A qualified student may be admitted into a program pursuant to the provisions of this chapter when a student is expelled from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that the board governed by the authority.  A person seeking to become a private provider of a program must apply to First Step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vid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mply with a law that prohibits discrimination on the basis of disability, race, creed, color, gender, national origin, religion, ancestry, and need for a special edu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mply with state and local health and safet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ply with applicable state law regarding a criminal background check f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xclude from employment a person legally prohibited from working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comply with  state law, federal law, and a requirement specific to a program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be accountable for meeting an education need of a child and at least quarterly reporting the child’s progress to hi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comply with program, reporting, and assessment criteria required of a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maintain an individual student record for a child enrolled in the program, including assessment data, health data, a record of a teacher observation, and a record of a parent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designate whether to offer an extended day service for a child enrolled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obtain approval, registration, or licensure from the Department of Social Services; </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enroll an eligible child with first priority given to children with the lowest scores on an approved prekindergarten readiness assessment, subject to other priority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A board must consider the provider’s availability of space before a program may be established. Classroom space for a program may not be constructed until a parent who submits an application for admission to the program is informed in writing by the program of space available with all  providers in the resident school district of the parent’s child for whom admission to a program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70.</w:t>
        <w:tab/>
        <w:t xml:space="preserve">The department and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2)</w:t>
        <w:tab/>
        <w:t xml:space="preserve">establish criteria for awarding new classroom equipping grants, for a parenting </w:t>
        <w:tab/>
        <w:t>education program required by this chapter, and for allowing a student to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65</w:t>
        <w:noBreakHyphen/>
        <w:t>380.</w:t>
        <w:tab/>
        <w:t>A provider may not charge a tuition or fee fo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90.</w:t>
        <w:tab/>
        <w:t>A provider shall off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must develop and approve school curricula used in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igh</w:t>
        <w:noBreakHyphen/>
        <w:t>quality, center</w:t>
        <w:noBreakHyphen/>
        <w:t xml:space="preserve">based program that at leas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mployment of a lead teacher who has a two</w:t>
        <w:noBreakHyphen/>
        <w:t xml:space="preserve">year degree in early childhood education and demonstrated progress toward the advancement of his early childhood credentials, provided that by the year 2012 a lead teacher must have a bachelor’s degree in early childhood education or a closely related field, or be granted a waiver of this requirement by the department or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ment of an education assistant who has a high school degree and pre</w:t>
        <w:noBreakHyphen/>
        <w:t>service or in</w:t>
        <w:noBreakHyphen/>
        <w:t xml:space="preserve">service training in 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offering a full</w:t>
        <w:noBreakHyphen/>
        <w:t>day, center</w:t>
        <w:noBreakHyphen/>
        <w:t xml:space="preserve">based program for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adherence to the professional development requirements of a person providing instruction and classroom support to a student enrolled in a program, including annual participation in at least seven and one 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maintenance of a classroom with between ten and twenty</w:t>
        <w:noBreakHyphen/>
        <w:t>four students who are four years old, and an teacher</w:t>
        <w:noBreakHyphen/>
        <w:t>to</w:t>
        <w:noBreakHyphen/>
        <w:t xml:space="preserve">student ratio of 1:10.  This requirement is met in a classroom of no more than ten students and one teacher only if the teacher is a lead teacher. A waiver of the minimum class size requirement may be granted by the department for a public provider or by First Steps for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teractive literacy activities between parents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arent training about how to be the primary home teacher for their children and a full partner in the education of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rent literacy training designed to promote the parent’s economic self</w:t>
        <w:noBreakHyphen/>
        <w:t>su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ge</w:t>
        <w:noBreakHyphen/>
        <w:t>appropriate education to prepare a child for success in school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rovider must conduct documented parental conferences at least quarterly to ensure the parent’s involvement in the student’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10.</w:t>
        <w:tab/>
        <w:t xml:space="preserve">Regarding private providers,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llect and maintain data, as prescribed by the Education Oversight Committee, on students enrolled in privat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20.</w:t>
        <w:tab/>
        <w:t xml:space="preserve">Regarding a public school provider approved to offer services pursuant to this articl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it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its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ollection and maintenance of data, as prescribed by the Education Oversight Committee, on students enrolled in public state</w:t>
        <w:noBreakHyphen/>
        <w:t>funded, full</w:t>
        <w:noBreakHyphen/>
        <w:t>day and half</w:t>
        <w:noBreakHyphen/>
        <w:t>day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40.</w:t>
        <w:tab/>
        <w:t>The department, First Steps, the Department of Social Services, and the Education Oversight Committee collaboratively shall establish an ongoing public information campaign to inform the public of the state’s four</w:t>
        <w:noBreakHyphen/>
        <w:t>year</w:t>
        <w:noBreakHyphen/>
        <w:t>old kindergarten program, slots available and education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50.</w:t>
        <w:tab/>
        <w:t>The department and First Steps may promulgate regulations to implement the police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9</w:t>
        <w:noBreakHyphen/>
        <w:t>35</w:t>
        <w:noBreakHyphen/>
        <w:t>10 of the 1976 Code is designated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8:00Z</dcterms:created>
  <dc:creator>RSB</dc:creator>
  <dc:description/>
  <dc:language>en-US</dc:language>
  <cp:lastModifiedBy>AMH</cp:lastModifiedBy>
  <cp:lastPrinted>2007-06-01T08:41:00Z</cp:lastPrinted>
  <dcterms:modified xsi:type="dcterms:W3CDTF">2008-02-20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