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GENTRY’S POULTRY COMPANY FOR THEIR TRADITION OF SERVICE TO THE SALUDA COUNTY COMMUNITY AND THEIR GENEROUS DONATION OF A TOWN CLOCK TO THE TOWN OF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Times" w:ascii="Times" w:hAnsi="Times"/>
          <w:sz w:val="21"/>
          <w:szCs w:val="21"/>
        </w:rPr>
        <w:t>Gentry's Poultry Company, located in Saluda County, is an integrated poultry operation with a product line spanning all parts of poultry, distributing products throughout South Carolin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w:hAnsi="Times" w:cs="Times"/>
          <w:sz w:val="21"/>
          <w:szCs w:val="21"/>
        </w:rPr>
      </w:pPr>
      <w:r>
        <w:rPr>
          <w:rFonts w:cs="Times" w:ascii="Times" w:hAnsi="Times"/>
          <w:sz w:val="21"/>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Poultry Company, was founded in 1955 by Wesley M. Gentry, Sr., and began as a small family-run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Poultry Company continued to flourish under the direction of. Mr. and Mrs. W. M. Gentry, Jr., with the help of their sons, Wesley M. Gentry, III and Larry E. Gentry.  This success has continued into the twenty-first century with third and fourth generation family who have preserved the family tradition of service to the citizens of the town of Saluda and Saluda County, employing over one hundred member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amily member </w:t>
      </w:r>
      <w:r>
        <w:rPr>
          <w:rFonts w:cs="Times" w:ascii="Times" w:hAnsi="Times"/>
          <w:sz w:val="21"/>
          <w:szCs w:val="21"/>
        </w:rPr>
        <w:t>Matthew Gentry currently serves on the South Carolina Poultry Federation Board of Director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imes" w:ascii="Times" w:hAnsi="Times"/>
          <w:sz w:val="21"/>
          <w:szCs w:val="21"/>
        </w:rPr>
        <w:t xml:space="preserve">Whereas, Gentry’s Poultry Company has generously donated a town clock to the town of Saluda.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do recognize Gentry’s Poultry Company’s tradition of service and contributions to the Saluda County community and thank them for their generous donation of a town clock to the town of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ntry’s Poult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8:00Z</dcterms:created>
  <dc:creator>RSB</dc:creator>
  <dc:description/>
  <dc:language>en-US</dc:language>
  <cp:lastModifiedBy>nsc</cp:lastModifiedBy>
  <cp:lastPrinted>2007-06-06T10:11:00Z</cp:lastPrinted>
  <dcterms:modified xsi:type="dcterms:W3CDTF">2007-06-0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