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3, 1801, the General Assembly chartered The University of South Carolina as South Carolin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harter provided for governance by its Board of Trustees, land for a campus and funding for operations, the employment of a president and faculty, and recruitment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six years later, in December of 1807, the first graduating class was recognized with much pomp and circumstance by a proud crowd of citizens including members of the General Assembly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five of the students who received degrees at that first South Carolina College commencement were residents of Newberry County:  John Caldwell, Anderson Crenshaw, Walter Crenshaw, John W. Glenn, and John W. Har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alizing the General Assembly’s dream of a statewide institution dedicated to the educational enlightenment and economic prosperity of its citizens, these five graduates distinguished themselves in public service and in their private and professional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two hundred years after its founding, The University of South Carolina continues to fulfill its charter </w:t>
        <w:noBreakHyphen/>
        <w:noBreakHyphen/>
        <w:t xml:space="preserve"> now on a larger scale, but still faithful to the General Assembly’s ambitions for it to improve this State and the lives of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7, 2007, The University of South Carolina will honor and recognize its first commencement exercises and the crucial role that education plays in the prosperity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morate the first graduating class of The University of South Carolina in December of 1807, all five members of which were from Newberry County, and recognize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8:00Z</dcterms:created>
  <dc:creator>RSB</dc:creator>
  <dc:description/>
  <dc:language>en-US</dc:language>
  <cp:lastModifiedBy>nsc</cp:lastModifiedBy>
  <cp:lastPrinted>2007-05-30T15:56:00Z</cp:lastPrinted>
  <dcterms:modified xsi:type="dcterms:W3CDTF">2007-06-06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