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Setzler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6/7/07--S.</w:t>
        <w:tab/>
        <w:t>[SEC 6/8/07 1: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03 OF 1982, AS AMENDED, SO AS TO PROVIDE THAT THE PETITION FILING DEADLINE FOR SCHOOL BOARD CANDIDATES FOR THE AIKEN COUNTY BOARD OF EDUCATION MUST BE CONSISTENT WITH THE UNIFORM STATEWIDE FILING DEADLINE FOR PETITION CANDIDATES PROVIDED FOR IN SECTION 7</w:t>
        <w:noBreakHyphen/>
        <w:t>13</w:t>
        <w:noBreakHyphen/>
        <w:t>351, AND TO PROVIDE THAT CANDIDATES QUALIFYING BY A STATEMENT OF CANDIDACY MUST CONFORM TO THE UNIFORM STATEWIDE FILING DEADLINE SET FORTH IN SECTION 7</w:t>
        <w:noBreakHyphen/>
        <w:t>13</w:t>
        <w:noBreakHyphen/>
        <w:t>3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503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t xml:space="preserve">Members of the County Board of Education </w:t>
      </w:r>
      <w:r>
        <w:rPr>
          <w:strike/>
        </w:rPr>
        <w:t>shall</w:t>
      </w:r>
      <w:r>
        <w:rPr/>
        <w:t xml:space="preserve"> </w:t>
      </w:r>
      <w:r>
        <w:rPr>
          <w:u w:val="single"/>
        </w:rPr>
        <w:t>must</w:t>
      </w:r>
      <w:r>
        <w:rPr/>
        <w:t xml:space="preserve"> be elected in elections held in each even</w:t>
        <w:noBreakHyphen/>
        <w:t xml:space="preserve">numbered year at the time of the general election to succeed the members whose terms expire in the following year. The Aiken County Election Commissioners shall conduct the election, canvass the vote, and certify the results. Managers in each precinct for the general election shall serve as managers of the board of education election. The laws of the general election </w:t>
      </w:r>
      <w:r>
        <w:rPr>
          <w:strike/>
        </w:rPr>
        <w:t>shall</w:t>
      </w:r>
      <w:r>
        <w:rPr/>
        <w:t xml:space="preserve"> apply except as otherwise specified in this section. The Aiken County Election Commission shall list as a candidate any qualified resident elector </w:t>
      </w:r>
      <w:r>
        <w:rPr>
          <w:strike/>
        </w:rPr>
        <w:t>on whose behalf</w:t>
      </w:r>
      <w:r>
        <w:rPr/>
        <w:t xml:space="preserve"> </w:t>
      </w:r>
      <w:r>
        <w:rPr>
          <w:u w:val="single"/>
        </w:rPr>
        <w:t>upon a showing that</w:t>
      </w:r>
      <w:r>
        <w:rPr/>
        <w:t xml:space="preserve"> fifty or more electors </w:t>
      </w:r>
      <w:r>
        <w:rPr>
          <w:strike/>
        </w:rPr>
        <w:t>sign</w:t>
      </w:r>
      <w:r>
        <w:rPr/>
        <w:t xml:space="preserve"> </w:t>
      </w:r>
      <w:r>
        <w:rPr>
          <w:u w:val="single"/>
        </w:rPr>
        <w:t>of the geographical area of the district for which an individual offers as a candidate have signed</w:t>
      </w:r>
      <w:r>
        <w:rPr/>
        <w:t xml:space="preserve"> a request that his name be listed. </w:t>
      </w:r>
      <w:r>
        <w:rPr>
          <w:strike/>
        </w:rPr>
        <w:t>If fewer nominating petitions are filed than there are places to fill in the election, the election commission shall, upon written request of the incumbent, place in nomination the name of such incumbent.</w:t>
      </w:r>
      <w:r>
        <w:rPr/>
        <w:t xml:space="preserve"> All nominating petitions must be in the hands of the chairman of the election commission by </w:t>
      </w:r>
      <w:r>
        <w:rPr>
          <w:strike/>
        </w:rPr>
        <w:t>three p.m. sixty days before the date of the general election</w:t>
      </w:r>
      <w:r>
        <w:rPr/>
        <w:t xml:space="preserve"> </w:t>
      </w:r>
      <w:r>
        <w:rPr>
          <w:u w:val="single"/>
        </w:rPr>
        <w:t>twelve o’clock noon on July 15, or if July 15 falls on Saturday or Sunday, not later than twelve o’clock noon on the following Monday</w:t>
      </w:r>
      <w:r>
        <w:rPr/>
        <w:t>. Any person desiring to be considered as a write</w:t>
        <w:noBreakHyphen/>
        <w:t xml:space="preserve">in candidate for such election must </w:t>
      </w:r>
      <w:r>
        <w:rPr>
          <w:strike/>
        </w:rPr>
        <w:t>file with the chairman of the election commission no later than three days prior to the election date a written notice of intent and willingness to serve if elected</w:t>
      </w:r>
      <w:r>
        <w:rPr/>
        <w:t xml:space="preserve"> </w:t>
      </w:r>
      <w:r>
        <w:rPr>
          <w:u w:val="single"/>
        </w:rPr>
        <w:t xml:space="preserve">qualify by a statement of candidacy which must be filed with the chairman of the election commission not later than </w:t>
      </w:r>
      <w:r>
        <w:rPr>
          <w:sz w:val="24"/>
          <w:u w:val="single"/>
        </w:rPr>
        <w:t xml:space="preserve">twelve o’clock noon on August 15 or, if August 15 falls on Saturday or Sunday, not later than twelve o’clock noon on the following Monday.  Each candidate </w:t>
      </w:r>
      <w:r>
        <w:rPr>
          <w:u w:val="single"/>
        </w:rPr>
        <w:t>must affirm in writing that he meets the qualifications for the office sought and give a notice of willingness and intent to serve if elected</w:t>
      </w:r>
      <w:r>
        <w:rPr/>
        <w:t xml:space="preserve">. A ballot separate from general election ballots </w:t>
      </w:r>
      <w:r>
        <w:rPr>
          <w:strike/>
        </w:rPr>
        <w:t>shall</w:t>
      </w:r>
      <w:r>
        <w:rPr/>
        <w:t xml:space="preserve"> </w:t>
      </w:r>
      <w:r>
        <w:rPr>
          <w:u w:val="single"/>
        </w:rPr>
        <w:t>must</w:t>
      </w:r>
      <w:r>
        <w:rPr/>
        <w:t xml:space="preserve"> be provided at each precinct where the election is held by the Aiken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58:00Z</dcterms:created>
  <dc:creator>RSB</dc:creator>
  <dc:description/>
  <dc:language>en-US</dc:language>
  <cp:lastModifiedBy>agh</cp:lastModifiedBy>
  <cp:lastPrinted>2007-06-07T12:40:00Z</cp:lastPrinted>
  <dcterms:modified xsi:type="dcterms:W3CDTF">2007-06-08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