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APPRECIATION TO GEORGE R. BARNES FOR HIS EXEMPLARY SERVICE TO THE CITIZENS OF ORANGEBURG COUNTY BY SERVING ON THE ORANGEBURG COUNTY BOARD OF ELECTIONS AND REGISTRATION ON THE OCCASION OF HIS RETIREMENT FROM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orge R. Barnes has unselfishly contributed to a better way of life for the citizens of Orangeburg County by his twenty</w:t>
        <w:noBreakHyphen/>
        <w:t>nine year and three</w:t>
        <w:noBreakHyphen/>
        <w:t>month service on the Orangeburg County Board of Elections and Reg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orge R. Barnes, born in Camden, was a leader as a young man, achieving the rank of Eagle Scout and serving as a camp counselor at Camp Barst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ceived a Bachelor of Science and Masters of Science in chemical engineering from Clemso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nd his wife, Joy, moved to Orangeburg in 1965, where he was employed with P. E. Wannamaker, now the Ethyl Corporation from which he reti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enjoyed traveling to Clemson home games and has been a contributor to IPTAY and the President’s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orge Barnes joined the Orangeburg County Board of Voter Registration in October of 1976 and has been an involved board member since that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orge has been certified as a commissioner through the training and certification program conducted by the State Election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past president of the South Carolina Association of Registration and Election Officials (SCARE) from 1986</w:t>
        <w:noBreakHyphen/>
        <w:t xml:space="preserve">1988;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proper and fitting that the Senate pause in its deliberations to recognize this outstanding public official as he is retiring from this important pos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orge R. Barnes has touched countless citizens of Orangeburg County by his professionalism, his commitment to service, and his dedication to his jo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ill be sorely missed by all with whom he has been in contac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of the State of South Carolina, by this resolution, extend appreciation to George R. Barnes for his exemplary service to the citizens of Orangeburg County by serving on the Orangeburg County Board of Elections and Registration on the occasion of his retirement from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George R. Bar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5:36:00Z</dcterms:created>
  <dc:creator>JMK</dc:creator>
  <dc:description/>
  <dc:language>en-US</dc:language>
  <cp:lastModifiedBy>nsc</cp:lastModifiedBy>
  <cp:lastPrinted>2007-05-29T16:45:00Z</cp:lastPrinted>
  <dcterms:modified xsi:type="dcterms:W3CDTF">2007-06-07T15: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