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40-140(B) OF THE 1976 CODE, RELATING TO THE DISTRIBUTION OF STATE FUNDS TO CHARTER SCHOOLS, TO PROVIDE THAT FOR EACH STUDENT WHO TRANSFERS FROM A FAILING PUBLIC SCHOOL TO A CHARTER SCHOOL, THE WEIGHTED PUPIL AMOUNT OF ALL ATTRIBUTABLE FUNDS MUST BE TRANSFERRED TO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59-40-1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w:t>
      </w:r>
      <w:r>
        <w:rPr>
          <w:u w:val="single"/>
        </w:rPr>
        <w:t>Except that for each student that transfers to the charter school from a failing public school, the South Carolina Public Charter School district shall receive and distribute to the charter school the weighted pupil amount of all state, county, and school district funds attributable to the transferring student.  For purposes of this section, a ‘failing public school’ means a public school in the State that has received a rating of ‘below average’ or ‘unsatisfactory’ as its absolute grade on its most recent annual report card under the education accountability act.</w:t>
      </w:r>
      <w:r>
        <w:rPr/>
        <w:t xml:space="preserve">  These state funds are in addition to other funds to be received and distributed by the South Carolina Public Charter School District pursuant to subsections (C) and (D) of this section and Section 59</w:t>
        <w:noBreakHyphen/>
        <w:t>40</w:t>
        <w:noBreakHyphen/>
        <w:t>220(A).  However, the South Carolina Public Charter School District may not retain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2:00Z</dcterms:created>
  <dc:creator>David Good</dc:creator>
  <dc:description/>
  <dc:language>en-US</dc:language>
  <cp:lastModifiedBy>nsc</cp:lastModifiedBy>
  <cp:lastPrinted>2007-06-07T08:49:00Z</cp:lastPrinted>
  <dcterms:modified xsi:type="dcterms:W3CDTF">2007-06-0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