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33) to amend the Code of Laws of South Carolina, 1976, by adding Section 47</w:t>
        <w:noBreakHyphen/>
        <w:t>1</w:t>
        <w:noBreakHyphen/>
        <w:t>45 so as to prohibit the tethering, fastening, chaining, ty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1 and 2,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45.</w:t>
        <w:tab/>
      </w:r>
      <w:r>
        <w:rPr>
          <w:rFonts w:eastAsia="MS Mincho;Arial Unicode MS"/>
        </w:rPr>
        <w:t>(A)</w:t>
        <w:tab/>
        <w:t>It is unlawful to cruelly restrain a dog or cause such cruel restraining of a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cruelly restrain a dog’ or ‘cruel restraining of a dog’ means tethering, fastening, chaining, tying, attaching, or otherwise restraining a dog to a tree, fence, post, or other stationary object or a running line, pulley, cable trolley system, or similar system by means of a chain, rope, tether, leash, cable, or similar restraint under circumstances that may endanger the dog’s health, safety, or well</w:t>
        <w:noBreakHyphen/>
        <w:t>being.  ‘Cruelly restrain a dog’ or ‘cruel restraining of a dog’ includes, but is not limited to, a restrai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tricts a dog’s movement for such an unreasonable period of time that the dog’s health, safety, or well</w:t>
        <w:noBreakHyphen/>
        <w:t>being is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of a weight that excessively burdens a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uses a dog to choke or causes bodily injury to a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 too short for a dog to move around or for a dog to urinate or defecate in a separate area from the area where the dog must eat, drink, or lie d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situated such that a dog will likely become entang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es not permit a dog access to sustenance and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oes not permit a dog to escape reasonably foreseeable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s attached to a dog by means of a collar or harness that is not properly fitted for the age and size of the dog such that the collar or harness causes trauma or injury to the do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s attached to an unsupervised dog by means of a choke</w:t>
        <w:noBreakHyphen/>
        <w:t>type or pronged c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C)</w:t>
        <w:tab/>
        <w:t xml:space="preserve">A person who knowingly or intentionally violates this section is guilty of a misdemeanor and, upon conviction, must be punished </w:t>
      </w:r>
      <w:r>
        <w:rPr/>
        <w:t xml:space="preserve">by imprisonment not exceeding sixty days or by a fine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w:t>
      </w:r>
      <w:r>
        <w:rPr>
          <w:rFonts w:eastAsia="MS Mincho;Arial Unicode MS"/>
        </w:rPr>
        <w:t>A person may be issued a correction warning in lieu of an infraction requiring the person to correct the cruel restraining of a dog within seventy</w:t>
        <w:noBreakHyphen/>
        <w:t>two hours unless the violation endangers the health or safety of the dog, the dog has been wounded as a result of the violation, or a correction warning has previously been issu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Nothing in this section prohibits local governments from adopting more stringent local ordinances governing the restraining of a dog; however, a local government may assess only civil penalties for such ordinances.”</w:t>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7</w:t>
        <w:noBreakHyphen/>
        <w:t>1</w:t>
        <w:noBreakHyphen/>
        <w:t>45 SO AS TO PROHIBIT THE TETHERING, FASTENING, CHAINING, TYING, OR RESTRAINING A DOG TO A STATIONARY OBJECT FOR MORE THAN THREE HOURS A DAY OR FOR MORE THAN SIX HOURS A DAY ON A TROLLEY SYSTEM; TO PROVIDE CLASS I MISDEMEANOR CRIMINAL PENALTIES; AND TO AUTHORIZE LOCAL GOVERNMENT BY ORDINANCE TO VARY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r>
      <w:r>
        <w:rPr/>
        <w:t>“Section 47</w:t>
        <w:noBreakHyphen/>
        <w:t>1</w:t>
        <w:noBreakHyphen/>
        <w:t>45.</w:t>
        <w:tab/>
      </w:r>
      <w:r>
        <w:rPr>
          <w:rFonts w:eastAsia="MS Mincho;Arial Unicode MS"/>
        </w:rPr>
        <w:t>(A)</w:t>
        <w:tab/>
        <w:t>It is unlawful to tether, fasten, chain, tie, or restrain a dog, or cause such restraining of a dog, to a tree, fence, post, dog house, or other stationary object for more than three hours in a twenty</w:t>
        <w:noBreakHyphen/>
        <w:t>four</w:t>
        <w:noBreakHyphen/>
        <w:t>hour period. During periods of tethering that are not unlawful under this subsection, any tethering device used must be at least fifteen feet in length and attached in such manner as to prevent strangulation or other injury to the dog and entanglement with objects other than the stationary objects to which the device is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t is unlawful to tether, fasten, chain, tie, or restrain a dog, or cause such restraining of a dog, to a cable trolley system, that allows movement of the restraining device, for more than six hours in a twenty</w:t>
        <w:noBreakHyphen/>
        <w:t>four</w:t>
        <w:noBreakHyphen/>
        <w:t>hour period.  During periods of tethering that are not unlawful under this subsection, the length of the cable along which the tethering device can move must be at least ten feet, and the tethering device must be of such length that the dog is able to move ten feet away from the cable perpendicula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t is unlawful to attach a chain or wire or other tethering device to, or cause such attachment to, a choke</w:t>
        <w:noBreakHyphen/>
        <w:t>type or pronged collar on a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t is unlawful to attach a chain or wire or other tethering device to a dog in such manner that does not allow the dog access to water and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 knowingly or intentionally violates subsection (A), (B), (C), or (D) is guilty of a misdemeanor and must be punished in the manner prescribed in Section 47</w:t>
        <w:noBreakHyphen/>
        <w:t>1</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Notwithstanding the provisions of subsections (C) and (D), a person may, subject to the provisions of subsections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ether and restrain a dog while active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use of the dog in shepherding or herding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use of the dog in the business of cultivating agricultural products, if the restraining is reasonably necessary for the safety of the do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use of the dog in lawful hunting activities if the restraint is reasonably necessary for the safety of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fter taking possession of a dog that appears to be a stray dog and after having advised animal control authorities of the capture of the dog, tether and restrain the dog during such time as the person having taken possession of the dog is seeking the identity of the owner of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walk a dog with a handheld le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county, city, or town may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duce the time of permissible tethering provided in subsections (B) and (C) of this section, including a prohibition on teth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crease the permitted time for tethering on a rope or chain provided in subsection (B) from three to as many as nin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crease the permitted time for tethering on a pulley system provided in subsection (C) from six to as many as twelve hours in any twenty</w:t>
        <w:noBreakHyphen/>
        <w:t>four</w:t>
        <w:noBreakHyphen/>
        <w:t>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becomes effectiv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48:00Z</dcterms:created>
  <dc:creator>RSB</dc:creator>
  <dc:description/>
  <dc:language>en-US</dc:language>
  <cp:lastModifiedBy>SENINS</cp:lastModifiedBy>
  <cp:lastPrinted>2007-06-06T14:32:00Z</cp:lastPrinted>
  <dcterms:modified xsi:type="dcterms:W3CDTF">2008-03-05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