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Stricken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5.</w:t>
        <w:tab/>
      </w:r>
      <w:r>
        <w:rPr>
          <w:rFonts w:eastAsia="MS Mincho;Arial Unicode MS"/>
        </w:rPr>
        <w:t>(A)</w:t>
        <w:tab/>
        <w:t>It is unlawful to knowingly or intentionally confine or restrain an animal in a cruel manner or knowingly or intentionally cause such cruel confinement or restraining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ne an animal in a cruel manner’ or cruel confinement of an animal’ means confining an animal by means of a cage, crate, pen, or similar confinement under circumstances in which the person intends to endanger the animal’s health or safety, or the person reasonably should have known would endanger the animal’s health or safety.  ‘Confine an animal in a cruel manner’ or ‘cruel confinement of an animal’ includes, but is not limited to, a confin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nes an animal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permit an animal to stand, turn around, sit, and lie down in a norm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ermit an animal access to sus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es not permit proper ventilation for an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s not kept in a sanitary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ain an animal in a cruel manner’ or ‘cruel restraining of an animal’ means tethering, fastening, chaining, tying, attaching, or otherwise restraining an animal to a tree, fence, post, or other stationary object or a running line, pulley, cable trolley system, or similar system by means of a chain, rope, tether, leash, cable, or similar restraint under circumstances in which the person intends to endanger the animal’s health or safety, or the person reasonably should have known would endanger the animal’s health or safety.  ‘Restrain an animal in a cruel manner’ or ‘cruel restraining of an animal’ includes, but is not limited to, a restrai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tricts an animal’s movement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of a weight that excessively burdens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s an animal to choke or causes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too short for an animal to move around or for an animal to urinate or defecate in a separate area from the area where the animal must eat, drink, or lie d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situated such that an animal will likely become entang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oes not permit an animal access to sustenance and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oes not permit an animal to escape reasonably foresee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s attached to an animal by means of a collar, harness, or similar device that is not properly fitted for the age and size of the animal such that the collar, harness, or similar device causes trauma or injury to the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ttached to an unsupervised animal by means of a choke</w:t>
        <w:noBreakHyphen/>
        <w:t>type or pronged c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C)</w:t>
        <w:tab/>
        <w:t xml:space="preserve">A person who knowingly or intentionally violates this section is guilty of a misdemeanor and, upon conviction, must be punished </w:t>
      </w:r>
      <w:r>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Arial Unicode MS"/>
        </w:rPr>
        <w:t>A person may be issued a correction warning in lieu of an infraction requiring the person to correct the cruel confinement or restraining of an animal within seventy</w:t>
        <w:noBreakHyphen/>
        <w:t>two hours unless the violation endangers the health or safety of the animal, the animal has been wounded as a result of the violation, or a correction warning has previously been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rPr>
        <w:tab/>
        <w:t>(D)</w:t>
        <w:tab/>
        <w:t>Nothing in this section prohibits local governments from adopting more stringent local ordinances governing the confinement or restraining of an animal; however, a local government may assess only civil penalties for such ordina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becomes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9:00Z</dcterms:created>
  <dc:creator>RSB</dc:creator>
  <dc:description/>
  <dc:language>en-US</dc:language>
  <cp:lastModifiedBy>WALLINGB</cp:lastModifiedBy>
  <cp:lastPrinted>2008-03-19T15:54:00Z</cp:lastPrinted>
  <dcterms:modified xsi:type="dcterms:W3CDTF">2008-03-19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