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Stricken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7,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7</w:t>
        <w:noBreakHyphen/>
        <w:t>1</w:t>
        <w:noBreakHyphen/>
        <w:t>45 SO AS TO PROHIBIT THE TETHERING, FASTENING, CHAINING, TYING, OR RESTRAINING A DOG TO A STATIONARY OBJECT FOR MORE THAN THREE HOURS A DAY OR FOR MORE THAN SIX HOURS A DAY ON A TROLLEY SYSTEM; TO PROVIDE CLASS I MISDEMEANOR CRIMINAL PENALTIES; AND TO AUTHORIZE LOCAL GOVERNMENT BY ORDINANCE TO VARY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45.</w:t>
        <w:tab/>
      </w:r>
      <w:r>
        <w:rPr>
          <w:rFonts w:eastAsia="MS Mincho;Arial Unicode MS"/>
        </w:rPr>
        <w:t>(A)</w:t>
        <w:tab/>
        <w:t>It is unlawful to knowingly or intentionally confine or restrain an animal in a cruel manner or knowingly or intentionally cause such cruel confinement or restraining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fine an animal in a cruel manner’ or cruel confinement of an animal’ means confining an animal by means of a cage, crate, pen, or similar confinement under circumstances in which the person intends to endanger the animal’s health or safety, or the person reasonably should have known would endanger the animal’s health or safety.  ‘Confine an animal in a cruel manner’ or ‘cruel confinement of an animal’ includes, but is not limited to, a confin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fines an animal for such an unreasonable period of time that the animal’s health or safety is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permit an animal to stand, turn around, sit, and lie down in a normal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ause bodily injury to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permit an animal access to sus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es not permit proper ventilation for an ani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s not kept in a sanitary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train an animal in a cruel manner’ or ‘cruel restraining of an animal’ means tethering, fastening, chaining, tying, attaching, or otherwise restraining an animal to a tree, fence, post, or other stationary object or a running line, pulley, cable trolley system, or similar system by means of a chain, rope, tether, leash, cable, or similar restraint under circumstances in which the person intends to endanger the animal’s health or safety, or the person reasonably should have known would endanger the animal’s health or safety.  ‘Restrain an animal in a cruel manner’ or ‘cruel restraining of an animal’ includes, but is not limited to, a restrai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tricts an animal’s movement for such an unreasonable period of time that the animal’s health or safety is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of a weight that excessively burdens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auses an animal to choke or causes bodily injury to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s too short for an animal to move around or for an animal to urinate or defecate in a separate area from the area where the animal must eat, drink, or lie d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s situated such that an animal will likely become entang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does not permit an animal access to sustenance and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does not permit an animal to escape reasonably foreseeable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is attached to an animal by means of a collar, harness, or similar device that is not properly fitted for the age and size of the animal such that the collar, harness, or similar device causes trauma or injury to the ani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s attached to an unsupervised animal by means of a choke</w:t>
        <w:noBreakHyphen/>
        <w:t>type or pronged c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C)</w:t>
        <w:tab/>
        <w:t xml:space="preserve">A person who knowingly or intentionally violates this section is guilty of a misdemeanor and, upon conviction, must be punished </w:t>
      </w:r>
      <w:r>
        <w:rPr/>
        <w:t xml:space="preserve">by imprisonment not exceeding sixty days or by a fine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w:t>
      </w:r>
      <w:r>
        <w:rPr>
          <w:rFonts w:eastAsia="MS Mincho;Arial Unicode MS"/>
        </w:rPr>
        <w:t>A person may be issued a correction warning in lieu of an infraction requiring the person to correct the cruel confinement or restraining of an animal within seventy</w:t>
        <w:noBreakHyphen/>
        <w:t>two hours unless the violation endangers the health or safety of the animal, the animal has been wounded as a result of the violation, or a correction warning has previously been issu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D)</w:t>
        <w:tab/>
        <w:t xml:space="preserve">This section does not apply to accepted animal husbandry practices of farm operations, agricultural practices, wildlife management practices, or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E)</w:t>
        <w:tab/>
        <w:t>Nothing in this section prohibits local governments from adopting more stringent local ordinances governing the confinement or restraining of an animal; however, a local government may assess only civil penalties for such ordinan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is act becomes effectiv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30:00Z</dcterms:created>
  <dc:creator>RSB</dc:creator>
  <dc:description/>
  <dc:language>en-US</dc:language>
  <cp:lastModifiedBy>WALLINGB</cp:lastModifiedBy>
  <cp:lastPrinted>2008-03-19T15:54:00Z</cp:lastPrinted>
  <dcterms:modified xsi:type="dcterms:W3CDTF">2008-03-20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