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Stricken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3) to amend the Code of Laws of South Carolina, 1976, by adding Section 47</w:t>
        <w:noBreakHyphen/>
        <w:t>1</w:t>
        <w:noBreakHyphen/>
        <w:t>45 so as to prohibit the tethering, fastening, chaining, ty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7</w:t>
        <w:noBreakHyphen/>
        <w:t>1</w:t>
        <w:noBreakHyphen/>
        <w:t>40(B)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oever tortures, torments, needlessly mutilates, cruelly kills, </w:t>
      </w:r>
      <w:r>
        <w:rPr>
          <w:u w:val="single"/>
        </w:rPr>
        <w:t>cruelly restrains, cruelly confines,</w:t>
      </w:r>
      <w:r>
        <w:rPr/>
        <w:t xml:space="preserve"> or inflicts excessive or repeated unnecessary pain or suffering upon any animal or by omission or commission causes the acts to be done for any of the offenses is guilty of a felony and, upon conviction, must be </w:t>
      </w:r>
      <w:r>
        <w:rPr>
          <w:strike/>
        </w:rPr>
        <w:t>punished by imprisonment of not less than one hundred eighty days and</w:t>
      </w:r>
      <w:r>
        <w:rPr/>
        <w:t xml:space="preserve"> </w:t>
      </w:r>
      <w:r>
        <w:rPr>
          <w:u w:val="single"/>
        </w:rPr>
        <w:t>imprisoned</w:t>
      </w:r>
      <w:r>
        <w:rPr/>
        <w:t xml:space="preserve"> not </w:t>
      </w:r>
      <w:r>
        <w:rPr>
          <w:strike/>
        </w:rPr>
        <w:t>to exceed five</w:t>
      </w:r>
      <w:r>
        <w:rPr/>
        <w:t xml:space="preserve"> </w:t>
      </w:r>
      <w:r>
        <w:rPr>
          <w:u w:val="single"/>
        </w:rPr>
        <w:t>more than ten</w:t>
      </w:r>
      <w:r>
        <w:rPr/>
        <w:t xml:space="preserve"> years </w:t>
      </w:r>
      <w:r>
        <w:rPr>
          <w:strike/>
        </w:rPr>
        <w:t>and by a fine of five</w:t>
      </w:r>
      <w:r>
        <w:rPr/>
        <w:t xml:space="preserve"> </w:t>
      </w:r>
      <w:r>
        <w:rPr>
          <w:u w:val="single"/>
        </w:rPr>
        <w:t>or fined up to ten</w:t>
      </w:r>
      <w:r>
        <w:rPr/>
        <w:t xml:space="preserve"> thousand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30.</w:t>
        <w:tab/>
      </w:r>
      <w:r>
        <w:rPr>
          <w:u w:val="single"/>
        </w:rPr>
        <w:t>(A)</w:t>
      </w:r>
      <w:r>
        <w:rPr/>
        <w:tab/>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owns an animal for the purpose of fighting or ba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is a party to or causes any fighting or baiting of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purchases, rents, leases, or otherwise acquires or obtains the use of any structure, facility, or location for the purpose of fighting or baiting any anim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knowingly allows or permits or makes available any structure, facility, or location to be used for the purpose of fighting or baiting any animal is guilty of a felony and upon conviction must be </w:t>
      </w:r>
      <w:r>
        <w:rPr>
          <w:strike/>
        </w:rPr>
        <w:t>punished by a fine of</w:t>
      </w:r>
      <w:r>
        <w:rPr/>
        <w:t xml:space="preserve"> </w:t>
      </w:r>
      <w:r>
        <w:rPr>
          <w:u w:val="single"/>
        </w:rPr>
        <w:t>fined</w:t>
      </w:r>
      <w:r>
        <w:rPr/>
        <w:t xml:space="preserve"> five thousand dollars or imprisoned for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who knowingly and intentionally sharpens or otherwise modifies animal teeth for any purpose not associated with treatment by a licensed veterinarian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risoned not more than sixty days or fined not less than one hundred dollars or more than five hundred dollars, or both,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risoned not more than ninety days or fined not more than eight hundred dollars, or both,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mprisoned not more than two years or fined not more than two thousand dollars, or both,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7</w:t>
        <w:noBreakHyphen/>
        <w:t>650 of the 1976 Code, as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50.</w:t>
        <w:tab/>
        <w:t>(A)</w:t>
        <w:tab/>
        <w:t>A person who engages in or is present at cockfighting or game fowl fighting or illegal game fowl testing is guilty of 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 misdemeanor</w:t>
      </w:r>
      <w:r>
        <w:rPr/>
        <w:t xml:space="preserve"> </w:t>
      </w:r>
      <w:r>
        <w:rPr>
          <w:u w:val="single"/>
        </w:rPr>
        <w:t>felony</w:t>
      </w:r>
      <w:r>
        <w:rPr/>
        <w:t xml:space="preserve"> and, upon conviction, must be fined not more than </w:t>
      </w:r>
      <w:r>
        <w:rPr>
          <w:strike/>
        </w:rPr>
        <w:t>one</w:t>
      </w:r>
      <w:r>
        <w:rPr/>
        <w:t xml:space="preserve"> </w:t>
      </w:r>
      <w:r>
        <w:rPr>
          <w:u w:val="single"/>
        </w:rPr>
        <w:t>ten</w:t>
      </w:r>
      <w:r>
        <w:rPr/>
        <w:t xml:space="preserve"> thousand dollars or imprisoned not more than </w:t>
      </w:r>
      <w:r>
        <w:rPr>
          <w:strike/>
        </w:rPr>
        <w:t>one year for a first offense;  or</w:t>
      </w:r>
      <w:r>
        <w:rPr/>
        <w:t xml:space="preserve"> </w:t>
      </w:r>
      <w:r>
        <w:rPr>
          <w:u w:val="single"/>
        </w:rPr>
        <w:t>ten year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sdemeanor and, upon conviction, must be fined not more than three thousand dollars or imprisoned not more than thre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 for purposes of or in the presence of wagering or gamb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person who violates the provisions of subsection (A)(1) must be tried exclusively in summar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C</w:t>
      </w:r>
      <w:r>
        <w:rPr/>
        <w:t>)</w:t>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5.</w:t>
        <w:tab/>
      </w:r>
      <w:r>
        <w:rPr>
          <w:rFonts w:eastAsia="MS Mincho;Arial Unicode MS"/>
        </w:rPr>
        <w:t>(A)</w:t>
        <w:tab/>
        <w:t>It is unlawful to knowingly or intentionally confine or restrain an animal in a cruel manner or knowingly or intentionally cause such cruel confinement or restraining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ne an animal in a cruel manner’ or ‘cruel confinement of an animal’ means confining an animal by means of a pen or similar confinement under circumstances in which the person intends to endanger the animal’s health or safety, or the person reasonably should have known would endanger the animal’s health or safety.  ‘Confine an animal in a cruel manner’ or ‘cruel confinement of an animal’ includes, but is not limited to, a confin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nes an animal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permit an animal to stand, turn around, sit, and lie down in a norm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s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ermit an animal access to sus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es not permit proper ventilation for an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s not kept in a sanitary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ain an animal in a cruel manner’ or ‘cruel restraining of an animal’ means tethering, fastening, chaining, tying, attaching, or otherwise restraining an animal to a tree, fence, post, or other stationary object or a running line, pulley, cable trolley system, or similar system by means of a chain, rope, tether, leash, cable, or similar restraint under circumstances in which the person intends to endanger the animal’s health or safety, or the person reasonably should have known would endanger the animal’s health or safety.  ‘Restrain an animal in a cruel manner’ or ‘cruel restraining of an animal’ includes, but is not limited to, a restrai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tricts an animal’s movement for such an unreasonable period of time that the animal’s health or safety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of a weight that excessively burdens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uses an animal to choke or causes bodily injur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too short for an animal to move around or for an animal to urinate or defecate in a separate area from the area where the animal must eat, drink, or lie d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situated such that an animal will likely become entang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oes not permit an animal access to sustenance and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oes not permit an animal to escape reasonably foresee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s attached to an animal by means of a collar, harness, or similar device that is not properly fitted for the age and size of the animal such that the collar, harness, or similar device causes trauma or injury to the ani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ttached to an unsupervised animal by means of a choke</w:t>
        <w:noBreakHyphen/>
        <w:t>type or pronged c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C)</w:t>
        <w:tab/>
        <w:t xml:space="preserve">A person who knowingly or intentionally violates this section is guilty of a misdemeanor and, upon conviction, must be punished </w:t>
      </w:r>
      <w:r>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Arial Unicode MS"/>
        </w:rPr>
        <w:t>A person may be issued a correction warning in lieu of an infraction requiring the person to correct the cruel confinement or restraining of an animal within seventy</w:t>
        <w:noBreakHyphen/>
        <w:t>two hours unless the violation endangers the health or safety of the animal, the animal has been wounded as a result of the violation, or a correction warning has previously been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w:t>
        <w:tab/>
        <w:t xml:space="preserve">This section does not apply to fowl, accepted animal husbandry practices of farm operations and the training of animals, animal exhibitions or shows, pet shops, the practice of veterinary medicine, agricultural practices, forestry and silvacultural practices, wildlife management practices, and to activities, exhibitions, transportation, and other events related to activities authorized by Title 5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w:t>
        <w:tab/>
        <w:t>Nothing in this section prohibits local governments from adopting more stringent local ordinances governing the confinement or restraining of an animal; however, a local government may assess only civil penalties for such ordina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becomes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9:00Z</dcterms:created>
  <dc:creator>RSB</dc:creator>
  <dc:description/>
  <dc:language>en-US</dc:language>
  <cp:lastModifiedBy>miot crews</cp:lastModifiedBy>
  <cp:lastPrinted>2008-03-19T15:54:00Z</cp:lastPrinted>
  <dcterms:modified xsi:type="dcterms:W3CDTF">2008-05-22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