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14</w:t>
        <w:noBreakHyphen/>
        <w:t>7</w:t>
        <w:noBreakHyphen/>
        <w:t>1565 SO AS TO PROVIDE THAT A PERSON IS ENTITLED TO A PRELIMINARY HEARING BEFORE PRESENTMENT OR INDICTMENT OF A COUNTY GRAND JURY.</w:t>
      </w:r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3, Chapter 7, Title 1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4</w:t>
        <w:noBreakHyphen/>
        <w:t>7</w:t>
        <w:noBreakHyphen/>
        <w:t>1565.</w:t>
        <w:tab/>
        <w:t>(A)</w:t>
        <w:tab/>
        <w:t>Notwithstanding another provision of law, a person charged with an offense requiring presentment or indictment of a grand jury of the county where the crime was committed pursuant to Section 11, Article I of the Constitution of South Carolina, 1895, is entitled to a preliminary hearing before the appropriate court with jurisdiction over the offense before presentment or indictment by the county grand ju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provisions of this section may not be construed to limit the person charged with an offense subject to the provisions of subsection (A) from waiving his right to a preliminary hearing if he cho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03:00Z</dcterms:created>
  <dc:creator>RSB</dc:creator>
  <dc:description/>
  <dc:language>en-US</dc:language>
  <cp:lastModifiedBy>nsc</cp:lastModifiedBy>
  <cp:lastPrinted>2007-06-06T11:06:00Z</cp:lastPrinted>
  <dcterms:modified xsi:type="dcterms:W3CDTF">2007-06-07T16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