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TENDING SINCERE APPRECIATION TO MIKE GARDNER FOR HIS EXEMPLARY AND DEDICATED SERVICE TO THE CITIZENS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ke Gardner provided security for former Governor Carroll Campbell, Jr., and his family on four continents from 1987 to 199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Gardner was Lead Advance agent for Governor Campbell and the South Carolina delegation on their first visit to Moscow, Russia in 199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r/>
        <w:t>Whereas, Mr. Gardner was Lead Advance agent for Governor Campbell in Munich, Germany numerous times during the Governor’s recruitment trips involving BM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Gardner was the National Governor’s Security Association (NGSA) Southeastern Vice President Concerning Executive Protection in 199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Gardner served as South Carolina Highway Patrol Troop Three Commander from September 2, 1999, to January 17, 2007.  Troop Three includes Anderson, Greenville, Oconee, Pickens, and Spartanburg Coun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Gardner served as South Carolina Highway Patrol Troop Three Commander during the transition from the District approach to the Troop concept, which involves Posts and designates counties as Posts to utilize officers more efficient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Gardner developed the Patrol S.T.O.P. Team that focused on Interstate enforcement, DUI detection and fatality reduction, a concept that was utilized statewide for several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r/>
        <w:t>Whereas, Mr. Gardner served as a Patrol School instructor regarding Executive Prot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Gardner received a Certificate of Commendation from the Department of Public Safety for exceptional dedicated service and leadership from former Department of Public Safety Director Boykin Ro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fore, Mr. Gardner received the prestigious Order of the Palmetto in January 1995.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of South Carolina, by this resolution, extend their sincere appreciation to Mr. Mike Gardner for his many years of exemplary and dedicated service to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Mike Gard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6:32:00Z</dcterms:created>
  <dc:creator>RSB</dc:creator>
  <dc:description/>
  <dc:language>en-US</dc:language>
  <cp:lastModifiedBy>NSC</cp:lastModifiedBy>
  <cp:lastPrinted>2007-06-15T11:07:00Z</cp:lastPrinted>
  <dcterms:modified xsi:type="dcterms:W3CDTF">2007-06-19T16: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