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MRS. JOYCE W. LETT FOR HER MANY YEARS OF DEDICATED PUBLIC SERVICE AS MARI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oyce W. Lett is the daughter of Mamie West and the late Thomas W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was married to John D. Lett, Jr., for forty-four years and the couple was blessed with two daughters, Allyson Hennecy of Marion and Michelle Crisler of Sumter, and two grandchildren, Logan Hennecy and Denson Cris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is a graduate of Mullins High School and Columbia Commerci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began her career in the Marion County Treasurer’s Office in August of 1968, serving as Assistant Treasurer from 1973 to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was appointed Treasurer in 1981, to fill the unexpired term of Mrs. Jimmie Boatw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ran unopposed as Treasurer in 1982, and has never been opposed for re-election during the twenty-six years she served as Marion County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tt is a member of the Azalea Garden Club, a lifetime member of Tranquil United Methodist Church, served on the Board of Directors for the Marion Chamber of Commerce and the United Fund of Marion County, and has been a member of the South Carolina Association of Auditors and Treasurers since 1981, where she served on numerous committees; and</w:t>
        <w:br/>
        <w:br/>
        <w:t>Whereas, Mrs. Lett has enjoyed her many years as a public servant, and through her service as Marion County Treasurer was privileged to meet so many people of Marion County and made many lasting friendsh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South Carolina, by this resolution, honor Mrs. Joyce W. Lett for her many years of dedicated public service to the State of South Carolina and to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oyce W. 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32:00Z</dcterms:created>
  <dc:creator>RSB</dc:creator>
  <dc:description/>
  <dc:language>en-US</dc:language>
  <cp:lastModifiedBy>NSC</cp:lastModifiedBy>
  <cp:lastPrinted>2007-06-13T11:40:00Z</cp:lastPrinted>
  <dcterms:modified xsi:type="dcterms:W3CDTF">2007-06-19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