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PROVIDE THAT PURSUANT TO ARTICLE III, SECTION 21 OF THE CONSTITUTION OF THIS STATE AND SECTION 2</w:t>
        <w:noBreakHyphen/>
        <w:t>1</w:t>
        <w:noBreakHyphen/>
        <w:t>180 OF THE 1976 CODE, WHEN THE RESPECTIVE HOUSES OF THE GENERAL ASSEMBLY ADJOURN ON THURSDAY, JUNE 5, 2008, NOT LATER THAN 5:00 P.M., EACH HOUSE SHALL STAND ADJOURNED TO MEET AT A TIME MUTUALLY AGREED UPON BY THE PRESIDENT PRO TEMPORE AND THE SPEAKER OF THE HOUSE NO EARLIER THAN 12:00 NOON, TUESDAY, JUNE 17, 2008, AND FOR NO MORE THAN THREE STATEWIDE LEGISLATIVE DAYS, FOR THE CONSIDERATION OF SPECIFIED MATTERS; AND TO PROVIDE THAT WHEN EACH HOUSE ADJOURNS NOT LATER THAN 5:00 P.M., ON FRIDAY, JUNE 27, 2008,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Pursuant to the provisions of Article III, Section 21 of the Constitution of this State and Section 2</w:t>
        <w:noBreakHyphen/>
        <w:t>1</w:t>
        <w:noBreakHyphen/>
        <w:t xml:space="preserve">180 of the 1976 Code, the Sine Die adjournment date for the General Assembly for the 2008 session is recognized and extended to permit the General Assembly to continue in session after Thursday, June 5, 2008, under the terms and conditions stipulated in this resolution and for this purpose each house agrees that when the Senate and the House of Representatives adjourn on Thursday, June 5, 2008, not later than 5:00 p.m., each house shall stand adjourned to meet in statewide session at a date and time mutually agreed upon by the President Pro Tempore of the Senate and the Speaker of the House of Representatives but in no event earlier than 12:00 noon, Tuesday, June 17, 2008, and in no event longer than three statewide legislative days, except as provided by subsection (C), for the following matters and subject to the following conditions,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receipt and consideration of gubernatorial veto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ceipt, consideration, and confirmation of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ceipt and consideration of resolutions affecting the Sine Di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ceipt and consideration of local legislation which has the unanimous consent of the affected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 of the Senate and the Speaker of the House of Representatives may set a mutually agreed upon time between June 5, 2008, and Sine Die adjournment for officers of the Senate and House to ratify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 xml:space="preserve">Unless adjourned earlier, the General Assembly shall stand adjourned Sine Die no later than at 5:00 p.m. on Friday, June 27,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27:00Z</dcterms:created>
  <dc:creator>RSB</dc:creator>
  <dc:description/>
  <dc:language>en-US</dc:language>
  <cp:lastModifiedBy>SENINS</cp:lastModifiedBy>
  <cp:lastPrinted>2007-06-20T11:27:00Z</cp:lastPrinted>
  <dcterms:modified xsi:type="dcterms:W3CDTF">2008-06-03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