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EDWIN P. ROGERS, JR., ON HIS RETIREMENT AS MARION COUNTY ADMINISTRATOR AND THANKING HIM FOR HIS MANY YEARS OF DEDICATED SERVICE TO MARION COUNTY AND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dwin P. Rogers, Jr., was born in Mullins, South Carolina on July 2, 194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Rogers graduated from Mullins High School in 1966, and received a Bachelor of Arts in Political Science from Clemson University in 197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Rogers is married to Elizabeth A. Rogers, and they have two sons, Edwin P. Rogers, III, and John Michael Rog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Rogers is a member of the Marion County Regional Hospital Board of Directors and represents Marion County on the NESA Board of Direct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Rogers was employed by the Pee Dee Regional Council of Governments from 1972 to 1989, where he assisted local governments with administration, planning, and gra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Rogers was employed by Marion County in 1989 as Planning and Development Director, where he assisted cities and counties by securing grants and recruiting seven industries to relocate in Marion County during a five-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gers has served as Marion County Administrator since 1994, and during his tenure Marion County implemented an Enhanced 911 system with a Central dispatch and a 800 MHz radio system with complete county-wide coverage, and Mr. Rogers oversaw the construction of a County Law Enforce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Mr. Roger’s strong leadership skills and his cooperative spirit, the relationship between Marion County and the cities within the county have improved dramatically and he has spearheaded many regional cooperative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Edwin P. Rogers, Jr., is retiring as Marion County Administrator on July 31, 2007, to pursue other opportu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congratulate Edwin P. Rogers, Jr., on his retirement as Marion County Administrator, thank him for his many years of dedicated service to Marion County and the State of South Carolina, and wish him well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Edwin P. Roger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14:00Z</dcterms:created>
  <dc:creator>RSB</dc:creator>
  <dc:description/>
  <dc:language>en-US</dc:language>
  <cp:lastModifiedBy>NSC</cp:lastModifiedBy>
  <cp:lastPrinted>2007-06-21T10:27:00Z</cp:lastPrinted>
  <dcterms:modified xsi:type="dcterms:W3CDTF">2007-06-21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