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7</w:t>
        <w:noBreakHyphen/>
        <w:t>1</w:t>
        <w:noBreakHyphen/>
        <w:t>90 SO AS TO REQUIRE DRUG TESTING FOR A CANDIDATE FOR AN ELECTED OFFI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, Title 7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7</w:t>
        <w:noBreakHyphen/>
        <w:t>1</w:t>
        <w:noBreakHyphen/>
        <w:t>90.</w:t>
        <w:tab/>
        <w:t>(A)</w:t>
        <w:tab/>
        <w:t>This section may be cited as the ‘Candidates for Elected Office Drug Testing Act’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Beginning January 1, 2008, a candidate for an elected office of the State, its political subdivisions, and federal officials are required to be tested for illegal drugs at the time they file for offi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>A candidate for an elected office who has not had a drug test or who tests positive on the test is prohibited from being a candidate for the office sought and his name may not be printed on the ballo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D)</w:t>
        <w:tab/>
        <w:t>The State Law Enforcement Division (SLED) shall administer this drug</w:t>
        <w:noBreakHyphen/>
        <w:t>testing progra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E)</w:t>
        <w:tab/>
        <w:t>A drug</w:t>
        <w:noBreakHyphen/>
        <w:t>testing fee determined by SLED must be paid by the candidate to S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F)</w:t>
        <w:tab/>
        <w:t>SLED shall promulgate regulations to effectuate the provision of this sec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5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5:23:00Z</dcterms:created>
  <dc:creator>bbm</dc:creator>
  <dc:description/>
  <dc:language>en-US</dc:language>
  <cp:lastModifiedBy>NSC</cp:lastModifiedBy>
  <cp:lastPrinted>2007-06-20T11:41:00Z</cp:lastPrinted>
  <dcterms:modified xsi:type="dcterms:W3CDTF">2007-06-21T15:2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