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CONGRATULATING YESTERDAY’S RESTAURANT ON ITS THIRTIETH ANNIVERSARY AND THANKING YESTERDAY’S OWNERS AND STAFF FOR THEIR MANY YEARS OF SERVICE TO THE FIVE POINTS AREA AND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Yesterday’s is a locally owned and operated restaurant located in the Five Points area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owners Duncan MacRae, Scottie MacRae and Darrell Barnes opened Yesterday’s on January 18,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Yesterday’s is famous for its “made-from-scratch” fare, serving an array of classic American food prepared with fresh local products, and noted for its “family-friendly” atmosphe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Yesterday’s serves as the hub of Five Points and as the unofficial headquarters of the St. Patrick’s Day celebration in Five Po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Yesterday’s has been selected as one of the Top 500 Restaurants by Restaurant Hospitality Magazi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South Carolina Senate, by this resolution, does congratulate Yesterday’s Restaurant on its thirtieth anniversary and thank Yesterday’s owners and staff for their many years of service to the Five Points area and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Yesterday’s Restau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1:13:00Z</dcterms:created>
  <dc:creator>RSB</dc:creator>
  <dc:description/>
  <dc:language>en-US</dc:language>
  <cp:lastModifiedBy>NSC</cp:lastModifiedBy>
  <cp:lastPrinted>2007-06-28T10:27:00Z</cp:lastPrinted>
  <dcterms:modified xsi:type="dcterms:W3CDTF">2007-06-28T2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