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bookmarkStart w:id="2" w:name="titletop"/>
      <w:bookmarkEnd w:id="2"/>
      <w:r>
        <w:rPr/>
        <w:t>REQUESTING THE CONGRESS OF THE UNITED STATES TO CALL A CONVENTION FOR THE SOLE AND EXCLUSIVE PURPOSE OF PROPOSING AN AMENDMENT ON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Be it enacted by the General Assembly of the State of South Carolina:</w:t>
      </w:r>
    </w:p>
    <w:p>
      <w:pPr>
        <w:pStyle w:val="Agosubjec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ahoma"/>
          <w:color w:val="000000"/>
          <w:sz w:val="22"/>
        </w:rPr>
      </w:pPr>
      <w:r>
        <w:rPr>
          <w:rFonts w:cs="Tahoma"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problem of illegal immigration in the United States has had a dramatic effect on the safety and security of each st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states are precluded from addressing this crisis because of the constitutional mandates which provide that immigration is within the sole province of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of the State of South Carolina,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effective July 1, 2008, pursuant to Article V of the United States Constitution, the General Assembly of the State of South Carolina makes application to the </w:t>
      </w:r>
      <w:r>
        <w:rPr>
          <w:rFonts w:cs="Tahoma"/>
          <w:color w:val="000000"/>
        </w:rPr>
        <w:t>Congress of the United States to call a convention for the sole and exclusive purpose of proposing the following articles as an amendment to the Constitution of the United States, for submission to the states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  States shall also have any power to regulate illegal immigration that has not been specifically preempted by an act of th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2.</w:t>
        <w:tab/>
        <w:t>In implementing the provisions of this article, each state shall have the authority to prescribe civil and criminal penalties in addition to any provided by federal law for illegally entering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rticle shall be inoperative unless it shall have been ratified as an amendment to the Constitution by the Legislatures of three</w:t>
        <w:noBreakHyphen/>
        <w:t>fourths of the several states within seven years from the date of its sub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if the Congress shall have proposed an amendment to the Constitution identical with that contained in this memorial prior to January 1, 2010, this application for a convention shall be null and void, rescinded, and no longer be of any force or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 xml:space="preserve">Be it further resolved, that this application and request be deemed null and void, rescinded, and of no longer be for any force or effect in the event that such convention not be limited to such specific and exclusive purpo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gosubject">
    <w:name w:val="agosubject"/>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18:00Z</dcterms:created>
  <dc:creator>HUTHB</dc:creator>
  <dc:description/>
  <dc:language>en-US</dc:language>
  <cp:lastModifiedBy>NSC</cp:lastModifiedBy>
  <cp:lastPrinted>2007-12-03T14:24:00Z</cp:lastPrinted>
  <dcterms:modified xsi:type="dcterms:W3CDTF">2008-01-08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