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ooms, Ritchie, Bryant, Campsen, O’Dell, Alexander, Elliott, McGill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bookmarkStart w:id="2" w:name="titletop"/>
      <w:bookmarkEnd w:id="2"/>
      <w:r>
        <w:rPr/>
        <w:t>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effective July 1, 2008, pursuant to Article V of the United States Constitution, the General Assembly of the State of South Carolina makes application to the </w:t>
      </w:r>
      <w:r>
        <w:rPr>
          <w:rFonts w:cs="Tahoma"/>
          <w:color w:val="000000"/>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2.</w:t>
        <w:tab/>
        <w:t>In implementing the provisions of this article, each state shall have the authority to prescribe civil and criminal penalties for violations occurring within its jurisdiction that are in addition to but not in contravention of any federal immigration laws relating to illegally entering the United States, unless specifically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4.</w:t>
        <w:tab/>
        <w:t>Only a person born to a citizen of the United States, or naturalized in the United States, or born to a parent who is legally present in the United States, and subject to the jurisdiction thereof, is a citizen of the United States and of the state wherein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rticle shall be inoperative unless it shall have been ratified as an amendment to the Constitution by the legislatures of three</w:t>
        <w:noBreakHyphen/>
        <w:t>fourths of the several states within seven years from the date of its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if the Congress shall have proposed an amendment to the Constitution identical with that contained in this memorial prior to January 1, 2010, this application for a convention shall be null and void, rescinded, and no longer be of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pplication and request be deemed void ab initio, rescinded, and no longer of any force or effect in the event that any one or more of the applications from other states constituting a sufficient number of applications for a constitutional convention to convene do not limit the purpose for which the convention is called to the same specific and exclusive purposes enumer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gosubject">
    <w:name w:val="agosubjec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0:00Z</dcterms:created>
  <dc:creator>HUTHB</dc:creator>
  <dc:description/>
  <dc:language>en-US</dc:language>
  <cp:lastModifiedBy>SENINS</cp:lastModifiedBy>
  <cp:lastPrinted>2007-12-03T14:24:00Z</cp:lastPrinted>
  <dcterms:modified xsi:type="dcterms:W3CDTF">2008-01-29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