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another provision of law, after July 1, 2008, all state agencies and political subdivisions of the state shall offer all services, publications, printed, audio, and video materials, and tests in an English</w:t>
        <w:noBreakHyphen/>
        <w:t>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SENINS</dc:creator>
  <dc:description/>
  <dc:language>en-US</dc:language>
  <cp:lastModifiedBy>NSC</cp:lastModifiedBy>
  <cp:lastPrinted>2007-12-03T13:18: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