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Grooms, Campsen, O’Dell, Alexander, Scott, Elliott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8--S.</w:t>
        <w:tab/>
        <w:t>[SEC 1/17/08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7) to amend Section 1-1-696, Code of Laws of South Carolina, 1976, relating to the state’s official language, so as to provide that after July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for in Section 1</w:t>
        <w:noBreakHyphen/>
        <w:t>1</w:t>
        <w:noBreakHyphen/>
        <w:t>698, after July 1, 2008, all state agencies and political subdivisions of the State shall offer all services, publications, tests, and any other material, whether in printed, audio, or video format, only in an English language format unless otherwise required by federal law or regulation, or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y institutions of higher learning to meet the academic or other purposes of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otect the health or safety of any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promote trade, tourism,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use proper names, terms of art, or phrases from languages other than the English language;</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protect the rights of victims of crime or criminal defend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y the South Carolina Educational Television Network (ETV) for educ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another provision of law, after July 1, 2008, all state agencies and political subdivisions of the state shall offer all services, publications, printed, audio, and video materials, and tests in an English</w:t>
        <w:noBreakHyphen/>
        <w:t>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40:00Z</dcterms:created>
  <dc:creator>SENINS</dc:creator>
  <dc:description/>
  <dc:language>en-US</dc:language>
  <cp:lastModifiedBy>AMH</cp:lastModifiedBy>
  <cp:lastPrinted>2007-12-03T13:18:00Z</cp:lastPrinted>
  <dcterms:modified xsi:type="dcterms:W3CDTF">2008-01-17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