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nkin, O’Dell, Elliott, Malloy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858) </w:t>
      </w:r>
      <w:r>
        <w:rPr>
          <w:color w:val="000000"/>
        </w:rPr>
        <w:t>to amend Section 38</w:t>
        <w:noBreakHyphen/>
        <w:t>73</w:t>
        <w:noBreakHyphen/>
        <w:t>1095, Code of Laws of South Carolina, 1976, as amended, relating to essential property insurance and rating plan factors, so as</w:t>
      </w:r>
      <w:r>
        <w:rPr/>
        <w:t xml:space="preserve"> to provide cred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8</w:t>
        <w:noBreakHyphen/>
        <w:t>73</w:t>
        <w:noBreakHyphen/>
        <w:t>1095(C) as found in SECTION 1, by deleting Section 38</w:t>
        <w:noBreakHyphen/>
        <w:t>73</w:t>
        <w:noBreakHyphen/>
        <w:t>1095(C)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 xml:space="preserve">Rating plans for essential property insurance </w:t>
      </w:r>
      <w:r>
        <w:rPr>
          <w:strike/>
        </w:rPr>
        <w:t>in the coastal area or in the seacoast area,</w:t>
      </w:r>
      <w:r>
        <w:rPr/>
        <w:t xml:space="preserve"> shall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e of storm shu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se of roof 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truc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ance from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le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loo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olicy deducti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applicable factors requested by the insurer or rating organization or selected by order of the director involving the risk or hazard.  An order issued pursuant to this 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w:t>
      </w:r>
      <w:r>
        <w:rPr>
          <w:u w:val="single"/>
        </w:rPr>
        <w:t>in the coastal area or in the seacoast area</w:t>
      </w:r>
      <w:r>
        <w:rPr/>
        <w:t xml:space="preserve"> after December 31, 2007</w:t>
      </w:r>
      <w:r>
        <w:rPr>
          <w:u w:val="single"/>
        </w:rPr>
        <w:t>, and this section applies to policies issued and renewed in all other areas of the State after October 31, 2008</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Department of Insurance indicates that this bill would require additional General Funds of the State totaling $46,450 the first year of implementation.  Currently, the department performs rating activities on plans in the coastal and seacoast areas.  This bill expands this activity statewide, which would result in an increase in the number of rating plans that will be needed to be reviewed.  Recurring costs of $38,700 would cover salary and fringe benefits for One (1.00) FTE position and $2,700 for operating expenses would be needed to complete the analysis of companies filing forms and notification with the department.  Nonrecurring cost of $5,050 would cover office equipment, computers and supplies.  Therefore, first year costs are estimated at $46,450 while recurring costs annually thereafter would be $41,4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8" w:name="titletop"/>
      <w:bookmarkEnd w:id="8"/>
      <w:r>
        <w:rPr>
          <w:color w:val="000000"/>
        </w:rPr>
        <w:t>TO AMEND SECTION 38</w:t>
        <w:noBreakHyphen/>
        <w:t>73</w:t>
        <w:noBreakHyphen/>
        <w:t>1095, CODE OF LAWS OF SOUTH CAROLINA, 1976, AS AMENDED, RELATING TO ESSENTIAL PROPERTY INSURANCE AND RATING PLAN FACTORS, SO AS TO PROVIDE CREDITS AND DISCOUNTS OR SURCHARGES AND DEBITS CALCULATED ON CERTAIN RATING FACTORS FOR RETROFITTING PROPERTY IN ALL AREAS OF THE STATE IN ADDITION TO PROVIDING CREDITS AND DISCOUNTS OR SURCHARGES AND DEBITS CALCULATED ON CERTAIN RATING FACTORS FOR RETROFITTING PROPERTY IN THE COASTAL AREA OR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38</w:t>
        <w:noBreakHyphen/>
        <w:t>73</w:t>
        <w:noBreakHyphen/>
        <w:t>1095(C), as last amended by Act 7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Rating plans for essential property insurance </w:t>
      </w:r>
      <w:r>
        <w:rPr>
          <w:strike/>
          <w:color w:val="000000"/>
        </w:rPr>
        <w:t>in the coastal area or in the seacoast area,</w:t>
      </w:r>
      <w:r>
        <w:rPr>
          <w:color w:val="000000"/>
        </w:rPr>
        <w:t xml:space="preserve"> shall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use of storm shu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se of roof 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nstruc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distance from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le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floo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olicy deducti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other applicable factors requested by the insurer or rating organization or selected by order of the director involving the risk or hazard.  An order issued pursuant to this 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w:t>
      </w:r>
      <w:r>
        <w:rPr>
          <w:color w:val="000000"/>
          <w:u w:val="single"/>
        </w:rPr>
        <w:t>in the coastal area or in the seacoast area</w:t>
      </w:r>
      <w:r>
        <w:rPr>
          <w:color w:val="000000"/>
        </w:rPr>
        <w:t xml:space="preserve"> after December 31, 2007</w:t>
      </w:r>
      <w:r>
        <w:rPr>
          <w:color w:val="000000"/>
          <w:u w:val="single"/>
        </w:rPr>
        <w:t>, and this section applies to policies issued and renewed in all other areas of the State after March 31, 2008</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49:00Z</dcterms:created>
  <dc:creator>SENINS</dc:creator>
  <dc:description/>
  <dc:language>en-US</dc:language>
  <cp:lastModifiedBy>AMH</cp:lastModifiedBy>
  <cp:lastPrinted>2007-12-05T09:25:00Z</cp:lastPrinted>
  <dcterms:modified xsi:type="dcterms:W3CDTF">2008-01-24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