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cConnell, Rankin, O’Dell, Elliott and McG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38</w:t>
        <w:noBreakHyphen/>
        <w:t>73</w:t>
        <w:noBreakHyphen/>
        <w:t>1095, CODE OF LAWS OF SOUTH CAROLINA, 1976, AS AMENDED, RELATING TO ESSENTIAL PROPERTY INSURANCE AND RATING PLAN FACTORS, SO AS TO PROVIDE CREDITS AND DISCOUNTS OR SURCHARGES AND DEBITS CALCULATED ON CERTAIN RATING FACTORS FOR RETROFITTING PROPERTY IN ALL AREAS OF THE STATE IN ADDITION TO PROVIDING CREDITS AND DISCOUNTS OR SURCHARGES AND DEBITS CALCULATED ON CERTAIN RATING FACTORS FOR RETROFITTING PROPERTY IN THE COASTAL AREA OR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38</w:t>
        <w:noBreakHyphen/>
        <w:t>73</w:t>
        <w:noBreakHyphen/>
        <w:t>1095(C), as last amended by Act 7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Rating plans for essential property insurance </w:t>
      </w:r>
      <w:r>
        <w:rPr>
          <w:strike/>
          <w:color w:val="000000"/>
        </w:rPr>
        <w:t>in the coastal area or in the seacoast area,</w:t>
      </w:r>
      <w:r>
        <w:rPr>
          <w:color w:val="000000"/>
        </w:rPr>
        <w:t xml:space="preserve"> shall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use of storm shu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se of roof 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nstruc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distance from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le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floo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olicy deducti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other applicable factors requested by the insurer or rating organization or selected by order of the director involving the risk or hazard.  An order issued pursuant to this 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w:t>
      </w:r>
      <w:r>
        <w:rPr>
          <w:color w:val="000000"/>
          <w:u w:val="single"/>
        </w:rPr>
        <w:t>in the coastal area or in the seacoast area</w:t>
      </w:r>
      <w:r>
        <w:rPr>
          <w:color w:val="000000"/>
        </w:rPr>
        <w:t xml:space="preserve"> after December 31, 2007</w:t>
      </w:r>
      <w:r>
        <w:rPr>
          <w:color w:val="000000"/>
          <w:u w:val="single"/>
        </w:rPr>
        <w:t>, and this section applies to policies issued and renewed in all other areas of the State after October 31, 2008</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51:00Z</dcterms:created>
  <dc:creator>SENINS</dc:creator>
  <dc:description/>
  <dc:language>en-US</dc:language>
  <cp:lastModifiedBy>SENINS</cp:lastModifiedBy>
  <cp:lastPrinted>2008-01-29T12:55:00Z</cp:lastPrinted>
  <dcterms:modified xsi:type="dcterms:W3CDTF">2008-01-29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