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3</w:t>
        <w:noBreakHyphen/>
        <w:t>350, CODE OF LAWS OF SOUTH CAROLINA, 1976, RELATING TO REQUIREMENTS FOR THE STANDARDIZED PROPERTY TAX BILL, SO AS TO REVISE THESE REQUIREMENTS TO REFLECT THE EXEMPTION FROM MILLAGE IMPOSED FOR SCHOOL OPERATIONS FOR OWNER</w:t>
        <w:noBreakHyphen/>
        <w:t>OCCUPIED RESIDENTIAL PROPERTY AND THE AMOUNT REIMBURSED THE SCHOOL DISTRICT FROM THE HOMESTEAD EXEMPTION FUND FOR THAT EXEMPTION AND TO REFLECT ANY CREDIT AGAINST THE PROPERTY TAX LIABILITY FOR COUNTY OPERATIONS ON OWNER</w:t>
        <w:noBreakHyphen/>
        <w:t>OCCUPIED RESIDENTIAL PROPERTY ATTRIBUTABLE TO EXCESS BALANCES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3</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350.</w:t>
        <w:tab/>
        <w:t xml:space="preserve">Affected political subdivisions must use a tax bill for real property </w:t>
      </w:r>
      <w:r>
        <w:rPr>
          <w:strike/>
        </w:rPr>
        <w:t>which</w:t>
      </w:r>
      <w:r>
        <w:rPr/>
        <w:t xml:space="preserve"> </w:t>
      </w:r>
      <w:r>
        <w:rPr>
          <w:u w:val="single"/>
        </w:rPr>
        <w:t>that</w:t>
      </w:r>
      <w:r>
        <w:rPr/>
        <w:t xml:space="preserve"> contains standard informa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ax map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perty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ppraised value, tax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ax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tate homestead tax exemption </w:t>
      </w:r>
      <w:r>
        <w:rPr>
          <w:u w:val="single"/>
        </w:rPr>
        <w:t>pursuant to Section 12</w:t>
        <w:noBreakHyphen/>
        <w:t>37</w:t>
        <w:noBreakHyphen/>
        <w:t>250</w:t>
      </w:r>
      <w:r>
        <w:rPr/>
        <w:t xml:space="preserv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tate </w:t>
      </w:r>
      <w:r>
        <w:rPr>
          <w:strike/>
        </w:rPr>
        <w:t>property tax relief, if applicable</w:t>
      </w:r>
      <w:r>
        <w:rPr/>
        <w:t xml:space="preserve"> </w:t>
      </w:r>
      <w:r>
        <w:rPr>
          <w:u w:val="single"/>
        </w:rPr>
        <w:t>homestead tax exemption pursuant to Section 12</w:t>
        <w:noBreakHyphen/>
        <w:t>37</w:t>
        <w:noBreakHyphen/>
        <w:t>220(B)(47) and the amount reimbursed the applicable school district for that exemption from the Homestead Exemption Fund and the amount of any credit against the property tax liability for county operations on owner</w:t>
        <w:noBreakHyphen/>
        <w:t>occupied residential property attributable to an excess balance in the Homestead Exemption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ocal option sales tax credit,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y applicabl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otal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ax due with penalties and applicable 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ior year amount paid</w:t>
        <w:noBreakHyphen/>
        <w:t xml:space="preserve">only required to be shown if assessment is unchanged from prior year, except during reassessment years, in which case all properties must show the prior year tax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formation required pursuant to this section must be contained in a ‘boxed’ area measuring at least three inches square placed on the right side of the tax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6:00Z</dcterms:created>
  <dc:creator>SENINS</dc:creator>
  <dc:description/>
  <dc:language>en-US</dc:language>
  <cp:lastModifiedBy>NSC</cp:lastModifiedBy>
  <cp:lastPrinted>2007-12-04T17:00:00Z</cp:lastPrinted>
  <dcterms:modified xsi:type="dcterms:W3CDTF">2007-12-05T2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