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O’Dell, Shor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5) to amend Section 12</w:t>
        <w:noBreakHyphen/>
        <w:t>43</w:t>
        <w:noBreakHyphen/>
        <w:t>350, Code of Laws of South Carolina, 1976, relating to requirements for the standardized property tax bill, so as to revise these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42 on page 1 through line 2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exemption pursuant to Section 12</w:t>
        <w:noBreakHyphen/>
        <w:t>37</w:t>
        <w:noBreakHyphen/>
        <w:t>220(B)(47) and the estimated value of the exemption and the amount of any credi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state or local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proscribes information relating to the standardized property tax bill to include the amounts reimbursed for the homestead exemption pursuant to §12-37-220(B)(47) and the amounts of any credit for county operations on owner-occupied property.  This bill would have no impact on state or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pursuant to Section 12</w:t>
        <w:noBreakHyphen/>
        <w:t>37</w:t>
        <w:noBreakHyphen/>
        <w:t>250</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amount reimbursed the applicable school district for that exemption from the Homestead Exemption Fund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6:00Z</dcterms:created>
  <dc:creator>SENINS</dc:creator>
  <dc:description/>
  <dc:language>en-US</dc:language>
  <cp:lastModifiedBy>SENINS</cp:lastModifiedBy>
  <cp:lastPrinted>2007-12-04T17:00:00Z</cp:lastPrinted>
  <dcterms:modified xsi:type="dcterms:W3CDTF">2008-03-05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