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6</w:t>
        <w:noBreakHyphen/>
        <w:t>1</w:t>
        <w:noBreakHyphen/>
        <w:t>130 SO AS TO REQUIRE A NOTARY PUBLIC TO IDENTIFY POSITIVELY AN INDIVIDUAL REQUESTING A NOTARIAL ACT AND TO PROVIDE DEFINITIONS; AND BY ADDING SECTION 26</w:t>
        <w:noBreakHyphen/>
        <w:t>1</w:t>
        <w:noBreakHyphen/>
        <w:t>140 SO AS TO REQUIRE A NOTARY PUBLIC TO KEEP AN OFFICIAL JOURNAL OF NOTARIAL ACTS, TO RECORD SPECIFIED ENTRIES IN THE JOURNAL FOR A NOTARIAL ACT, AND TO RETAIN THE JOURNAL FOR SEVEN YEARS AFTER THE DATE OF THE LAST RECORDED ENT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2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6</w:t>
        <w:noBreakHyphen/>
        <w:t>1</w:t>
        <w:noBreakHyphen/>
        <w:t>130.</w:t>
        <w:tab/>
        <w:t>(A)</w:t>
        <w:tab/>
        <w:t>In performing a notarial act as provided in Section 26</w:t>
        <w:noBreakHyphen/>
        <w:t>1</w:t>
        <w:noBreakHyphen/>
        <w:t>90, a notary public shall determine, from personal knowledge or from satisfactory evidence, the identity of an individual requesting a notarial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For the purposes of this section, ‘personal knowledge’ or ‘personally known’ means familiarity with an individual resulting from interactions with that individual over a period of time sufficient to dispel reasonable uncertainty that the individual has the identity claim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For the purposes of this section, ‘satisfactory evidence’ mea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identification of an individual based on a current identification document issued by a federal or state government agency bearing a photographic image of the individual’s face and signature and a physical description, except that a properly stamped passport without a physical description is acceptabl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upon the oath or affirmation of a credible witness personally known to the notary public or of two credible witnesses who present an identification document as provided in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26</w:t>
        <w:noBreakHyphen/>
        <w:t>1</w:t>
        <w:noBreakHyphen/>
        <w:t>140.</w:t>
        <w:tab/>
        <w:t>(A)</w:t>
        <w:tab/>
        <w:t>A notary public shall keep, maintain, and protect a chronological paper or electronic official journal of his notarial ac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For every notarial act he performs, the notary shall record in the journal th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date and time of the notarial ac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ype of notarial ac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 xml:space="preserve">type, title, or description and date of the document or matter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name, address, signature, and, in the case of real estate documents, the right thumbprint of a person who requests a notarial ac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5)</w:t>
        <w:tab/>
        <w:t>evidence of identity of a person requesting a notarial act including, if applicable, the type, issuing agency, serial or identification number, and date of issuance or expiration of an identification document, or the name and signature of a credible witness, and if applicable, the type, issuing agency, serial or identifying number, and date of issuance or expiration of a document identifying the witnes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6)</w:t>
        <w:tab/>
        <w:t>the fee, if any, charged for the notarial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 notary public shall retain the official journal of his notarial acts under the notary’s exclusive control for a period of seven years after the date of the last recorded entr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1:26:00Z</dcterms:created>
  <dc:creator>MORGANA</dc:creator>
  <dc:description/>
  <dc:language>en-US</dc:language>
  <cp:lastModifiedBy>NSC</cp:lastModifiedBy>
  <cp:lastPrinted>2007-11-05T14:16:00Z</cp:lastPrinted>
  <dcterms:modified xsi:type="dcterms:W3CDTF">2007-12-05T21:2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