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7-1315(M) OF THE 1976 CODE, RELATING TO A CENTRALIZED SYSTEM FOR THE COLLECTION AND DISBURSEMENT OF FUNDS RECEIVED FROM WAGE WITHHOLDING UNDER THE CHILD SUPPORT ENFORCEMENT PROGRAM, TO ESTABLISH THE STATE CHILD SUPPORT COLLECTION AND DISBURSEMENT UNIT, TO PROVIDE THAT THE UNIT MUST OPERATE THE CENTRALIZED COLLECTION AND DISBURSEMENT SYSTEM, TO PROVIDE FOR SPECIFIC OPERATIONAL REQUIREMENTS OF THE SYSTEM, AND TO PROVIDE THAT THE CHILD SUPPORT COLLECTION AND DISBURSEMENT UNIT MAY ADMINISTER AND OPERATE THE SYSTEM ITSELF OR IT MAY CONTRACT WITH ANOTHER STATE AGENCY OR PRIVATE ENTITY TO ADMINISTER AND OPERATE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7-1315(M)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r>
      <w:r>
        <w:rPr>
          <w:u w:val="single"/>
        </w:rPr>
        <w:t>(1)</w:t>
      </w:r>
      <w:r>
        <w:rPr/>
        <w:t xml:space="preserve"> </w:t>
      </w:r>
      <w:r>
        <w:rPr>
          <w:u w:val="single"/>
        </w:rPr>
        <w:t>There is established the State Child Support Collection and Disbursement Unit within the Division of Child Support Enforcement.</w:t>
      </w:r>
      <w:r>
        <w:rPr/>
        <w:t xml:space="preserve"> </w:t>
      </w:r>
      <w:r>
        <w:rPr>
          <w:strike/>
        </w:rPr>
        <w:t>The department</w:t>
      </w:r>
      <w:r>
        <w:rPr/>
        <w:t xml:space="preserve"> </w:t>
      </w:r>
      <w:r>
        <w:rPr>
          <w:u w:val="single"/>
        </w:rPr>
        <w:t>The unit</w:t>
      </w:r>
      <w:r>
        <w:rPr/>
        <w:t xml:space="preserve"> shall </w:t>
      </w:r>
      <w:r>
        <w:rPr>
          <w:strike/>
        </w:rPr>
        <w:t>establish and operate</w:t>
      </w:r>
      <w:r>
        <w:rPr/>
        <w:t xml:space="preserve"> </w:t>
      </w:r>
      <w:r>
        <w:rPr>
          <w:u w:val="single"/>
        </w:rPr>
        <w:t>provide</w:t>
      </w:r>
      <w:r>
        <w:rPr/>
        <w:t xml:space="preserve"> a centralized system for the collection and disbursement of funds received from wage withholding under the Child Support Enforcement program.  </w:t>
      </w:r>
      <w:r>
        <w:rPr>
          <w:u w:val="single"/>
        </w:rPr>
        <w:t>The centralized system shall utilize automated procedures, electronic processes, and computerized technology to ensure, to the greatest extent possible, the efficient and prompt collection and disbursement of support payments.  The system must be designed so that employers are given one location to which income withholding is sent.  Additionally, the centralized system must allow for a parent to be furnished, upon request, with timely information concerning the status of suppor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mounts collected </w:t>
      </w:r>
      <w:r>
        <w:rPr>
          <w:strike/>
        </w:rPr>
        <w:t>through</w:t>
      </w:r>
      <w:r>
        <w:rPr/>
        <w:t xml:space="preserve"> </w:t>
      </w:r>
      <w:r>
        <w:rPr>
          <w:u w:val="single"/>
        </w:rPr>
        <w:t>by</w:t>
      </w:r>
      <w:r>
        <w:rPr/>
        <w:t xml:space="preserve"> the </w:t>
      </w:r>
      <w:r>
        <w:rPr>
          <w:strike/>
        </w:rPr>
        <w:t>centralized wage withholding system</w:t>
      </w:r>
      <w:r>
        <w:rPr/>
        <w:t xml:space="preserve"> </w:t>
      </w:r>
      <w:r>
        <w:rPr>
          <w:u w:val="single"/>
        </w:rPr>
        <w:t>unit</w:t>
      </w:r>
      <w:r>
        <w:rPr/>
        <w:t xml:space="preserve"> are subject to the five percent court cost pursuant to Section 20</w:t>
        <w:noBreakHyphen/>
        <w:t>7</w:t>
        <w:noBreakHyphen/>
        <w:t>1440(C), with disposition of all these fees made in accordance with Section 14</w:t>
        <w:noBreakHyphen/>
        <w:t>1</w:t>
        <w:noBreakHyphen/>
        <w:t xml:space="preserve">203.  Employers shall make payment of the amount withheld </w:t>
      </w:r>
      <w:r>
        <w:rPr>
          <w:strike/>
        </w:rPr>
        <w:t>to the centralized system</w:t>
      </w:r>
      <w:r>
        <w:rPr/>
        <w:t xml:space="preserve"> within seven working days of the date income is withheld.  The </w:t>
      </w:r>
      <w:r>
        <w:rPr>
          <w:strike/>
        </w:rPr>
        <w:t>department</w:t>
      </w:r>
      <w:r>
        <w:rPr/>
        <w:t xml:space="preserve"> </w:t>
      </w:r>
      <w:r>
        <w:rPr>
          <w:u w:val="single"/>
        </w:rPr>
        <w:t>unit</w:t>
      </w:r>
      <w:r>
        <w:rPr/>
        <w:t xml:space="preserve">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unit may administer and operate the centralized system itself or may contract with another state or private entity to administer and operate the system.  The unit must maintain direct oversight of the system even if it contracts with another entity to administer and operate it and is ultimately responsible for the other entity’s failure to meet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7:00Z</dcterms:created>
  <dc:creator>MOFFITTK</dc:creator>
  <dc:description/>
  <dc:language>en-US</dc:language>
  <cp:lastModifiedBy>NSC</cp:lastModifiedBy>
  <cp:lastPrinted>2007-12-05T09:58:00Z</cp:lastPrinted>
  <dcterms:modified xsi:type="dcterms:W3CDTF">2007-12-05T21: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