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Elliott, Leventis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72) to invite the National Commander of the American Legion, the Honorable Martin “Marty” F. Conaster, to address the General Assembly in joint session in the Chamb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MARTIN “MARTY” F. CONASTER, TO ADDRESS THE GENERAL ASSEMBLY IN JOINT SESSION IN THE CHAMBER OF THE SOUTH CAROLINA HOUSE OF REPRESENTATIVES AT 12:30 P.M. ON TUESDAY,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Martin F. Conaster is a distinguished veteran of the United States uniformed services and is a resident of the State of Illino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held numerous offices in the American Legion at the district, division, and department levels, the Honorable Martin F. Conaster was elected as the National Commander on August 3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ver two million seven hundred thousand members, the American Legion has more than twenty-seven thousand members in South Carolina and is one of the most influential and prestigious organization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aking before a joint session of the South Carolina General Assembly is an honor reserved for leaders of national promin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Martin “Marty” F. Conaster, is invited to address the General Assembly in joint session in the Chamber of the South Carolina House of Representatives at 12:30 p.m. on Tuesday,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Martin F. Con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38:00Z</dcterms:created>
  <dc:creator>SENINS</dc:creator>
  <dc:description/>
  <dc:language>en-US</dc:language>
  <cp:lastModifiedBy>SENINS</cp:lastModifiedBy>
  <cp:lastPrinted>2007-11-27T09:21:00Z</cp:lastPrinted>
  <dcterms:modified xsi:type="dcterms:W3CDTF">2008-01-23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