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and O’D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1/08--H.</w:t>
        <w:tab/>
        <w:t>[SEC 5/22/08 3: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73) to amend Section 50</w:t>
        <w:noBreakHyphen/>
        <w:t>9</w:t>
        <w:noBreakHyphen/>
        <w:t>510, Code of Laws of South Carolina, 1976, relating to hunting licenses for small game generally; and to amend Section 50</w:t>
        <w:noBreakHyphen/>
        <w:t>9-54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the following new SECTIONS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50-9-510(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 person who has been a domiciled resident of South Carolina for at least one year </w:t>
      </w:r>
      <w:r>
        <w:rPr>
          <w:u w:val="single"/>
        </w:rPr>
        <w:t>preceding the date of application</w:t>
      </w:r>
      <w:r>
        <w:rPr/>
        <w:t xml:space="preserve"> and who is determined to be totally disabled under a program for Social Security, federal civil service, the South Carolina State Retirement System, the Railroad Retirement Board, the Veterans Administration, or Medicaid assistance</w:t>
      </w:r>
      <w:r>
        <w:rPr>
          <w:u w:val="single"/>
        </w:rPr>
        <w:t>, or their successor agencies or programs,</w:t>
      </w:r>
      <w:r>
        <w:rPr/>
        <w:t xml:space="preserve"> may obtain a </w:t>
      </w:r>
      <w:r>
        <w:rPr>
          <w:u w:val="single"/>
        </w:rPr>
        <w:t>three-year disability license for either</w:t>
      </w:r>
      <w:r>
        <w:rPr/>
        <w:t xml:space="preserve"> statewide fishing and hunting </w:t>
      </w:r>
      <w:r>
        <w:rPr>
          <w:strike/>
        </w:rPr>
        <w:t>license</w:t>
      </w:r>
      <w:r>
        <w:rPr/>
        <w:t xml:space="preserve"> </w:t>
      </w:r>
      <w:r>
        <w:rPr>
          <w:u w:val="single"/>
        </w:rPr>
        <w:t>or statewide fishing</w:t>
      </w:r>
      <w:r>
        <w:rPr/>
        <w:t xml:space="preserve"> at no cost.  </w:t>
      </w:r>
      <w:r>
        <w:rPr>
          <w:strike/>
        </w:rPr>
        <w:t>This license includes the privilege of hunting big game, hunting on wildlife management area lands, and state migratory waterfowl and of saltwater fishing.</w:t>
      </w:r>
      <w:r>
        <w:rPr/>
        <w:t xml:space="preserve">  It must be issued by the department from its </w:t>
      </w:r>
      <w:r>
        <w:rPr>
          <w:strike/>
        </w:rPr>
        <w:t>Columbia office only</w:t>
      </w:r>
      <w:r>
        <w:rPr/>
        <w:t xml:space="preserve"> </w:t>
      </w:r>
      <w:r>
        <w:rPr>
          <w:u w:val="single"/>
        </w:rPr>
        <w:t>designated offices</w:t>
      </w:r>
      <w:r>
        <w:rPr/>
        <w:t xml:space="preserve"> and is valid for three years </w:t>
      </w:r>
      <w:r>
        <w:rPr>
          <w:u w:val="single"/>
        </w:rPr>
        <w:t>from the date of issue</w:t>
      </w:r>
      <w:r>
        <w:rPr/>
        <w:t>.  Disability recertification is required for renewal</w:t>
      </w:r>
      <w:r>
        <w:rPr>
          <w:strike/>
        </w:rPr>
        <w:t>, provided that any person with quadriplegia or paraplegia who is certified as totally disabled will not have to obtain a disability recertification</w:t>
      </w:r>
      <w:r>
        <w:rPr/>
        <w:t>.  To recertify, applicant must furnish proof, in the manner determined by the department, that he or she is currently receiving disability benefits</w:t>
      </w:r>
      <w:r>
        <w:rPr>
          <w:u w:val="single"/>
        </w:rPr>
        <w:t>, and is a domiciled resident of South Carolina.  A person on the date of application, with quadriplegia or paraplegia, who is certified as totally disabled must be issued a lifetime disability license and disability recertification or renewal of this license is not required.  Statewide fishing privileges include freshwater fishing and saltwater fishing.  Statewide hunting privileges include small game, big game, state migratory waterfowl, and wildlife management area lands.</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50-9-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0-9-910.</w:t>
        <w:tab/>
        <w:t>(A)</w:t>
        <w:tab/>
        <w:t xml:space="preserve">Revenue from fines and forfeitures for violations of Chapters 1 through 16, except for violations of marine resources laws, must be transmitted to the treasurer of the county where the revenue was collected.  The treasurer shall transmit the revenue to the director of the department accompanied by a statement showing the names of persons fined, the amount of each fine, the summons or warrant number, and the court in which each fine was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enue provided for in subsection (A) and one</w:t>
        <w:noBreakHyphen/>
        <w:t xml:space="preserve">half of the revenue generated from the sale of annual nonresident </w:t>
      </w:r>
      <w:r>
        <w:rPr>
          <w:u w:val="single"/>
        </w:rPr>
        <w:t>freshwater</w:t>
      </w:r>
      <w:r>
        <w:rPr/>
        <w:t xml:space="preserve"> fishing licenses must be credited to the county game fund of the county in which the licenses were sold or revenue was collected.  </w:t>
      </w:r>
      <w:r>
        <w:rPr>
          <w:u w:val="single"/>
        </w:rPr>
        <w:t>These licenses when sold through nontraditional means such as the internet, call center, and department mass mailings must be equally allocated to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unds provided for in subsection (B) must be expended in the respective counties for the protection, promotion, propagation, and management of wildlife and fish and the enforcement of related laws.”</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0</w:t>
        <w:noBreakHyphen/>
        <w:t>9</w:t>
        <w:noBreakHyphen/>
        <w:t>510, CODE OF LAWS OF SOUTH CAROLINA, 1976, RELATING TO HUNTING LICENSES FOR SMALL GAME GENERALLY; AND TO AMEND SECTION 50</w:t>
        <w:noBreakHyphen/>
        <w:t>9</w:t>
        <w:noBreakHyphen/>
        <w:t>540, RELATING TO STATEWIDE FISHING LICENSES, SO AS TO REDUCE THE FEE FOR A STATEWIDE HUNTING LICENSE, A STATEWIDE FISHING LICENSE, AND A STATEWIDE COMBINATION LICENSE FOR MEMBERS OF THE UNITED STATES ARMED SERVICES WHO ARE CONSIDERED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w:t>
        <w:tab/>
        <w:t>Chapter 9,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w:t>
        <w:tab/>
        <w:t>50-9-515.</w:t>
        <w:tab/>
        <w:tab/>
        <w:t>A member of the Armed Forces of the United States who is a resident of South Carolina stationed outside of this State, upon presentation of his official furlough or leave papers, shall be allowed to fish or hunt in this State without purchasing any type of state fishing or hunt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9:41:00Z</dcterms:created>
  <dc:creator>MORGANA</dc:creator>
  <dc:description/>
  <dc:language>en-US</dc:language>
  <cp:lastModifiedBy>ins</cp:lastModifiedBy>
  <cp:lastPrinted>2007-11-29T09:12:00Z</cp:lastPrinted>
  <dcterms:modified xsi:type="dcterms:W3CDTF">2008-05-22T19: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