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VOLUNTEER STATE CONSTABLES DESIGNATED BY THE STATE LAW ENFORCEMENT DIVISION AS ADVANCED STATE CONSTABLES AND TO PROVIDE THE ELIGIBILITY REQUIREMENTS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a)</w:t>
        <w:tab/>
        <w:t xml:space="preserve">a deduction calculated as provided in this item for a volunteer firefighter, rescue squad member, volunteer member of a Hazardous Materials (HAZMAT) Response Team, reserve police officer, Department of Natural Resources deputy enforcement officer, </w:t>
      </w:r>
      <w:r>
        <w:rPr>
          <w:strike/>
        </w:rPr>
        <w:t>or</w:t>
      </w:r>
      <w:r>
        <w:rPr/>
        <w:t xml:space="preserve"> member of the State Guard</w:t>
      </w:r>
      <w:r>
        <w:rPr>
          <w:u w:val="single"/>
        </w:rPr>
        <w:t>, or a volunteer state constable appointed pursuant to Section 23</w:t>
        <w:noBreakHyphen/>
        <w:t>1</w:t>
        <w:noBreakHyphen/>
        <w:t>60 for the purpose of assisting named law enforcement agencies and who has been designated by the State Law Enforcement Division as an advanced state constable</w:t>
      </w:r>
      <w:r>
        <w:rPr/>
        <w:t xml:space="preserve"> not otherwise eligible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i)</w:t>
        <w:tab/>
        <w:t>Only a volunteer earning a minimum number of points pursuant to Section 23</w:t>
        <w:noBreakHyphen/>
        <w:t>9</w:t>
        <w:noBreakHyphen/>
        <w:t xml:space="preserve">190 is eligible for this deduction unless otherwise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In the case of a reserve police officer and instead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In the case of a Department of Natural Resources deputy enforcement officer and instead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In the case of a member of the State Guard and instead of minimum points determining eligibility, this deduction is allowed only if the State Guard member completes a minimum of sixteen hours of training or drill each month, equating to one hundred ninety</w:t>
        <w:noBreakHyphen/>
        <w:t>two hours a year, and the member’s commanding officer certifies in writing to the member that the member met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v)</w:t>
      </w:r>
      <w:r>
        <w:rPr/>
        <w:tab/>
      </w:r>
      <w:r>
        <w:rPr>
          <w:u w:val="single"/>
        </w:rPr>
        <w:t>In the case of a volunteer advanced state constable and in lieu of minimum points determining eligibility, this deduction is allowed only if the volunteer state constable has been designated by the State Law Enforcement Division as an advanced state constable before the taxable year for which the deduction is first claimed and if the volunteer advanced state constable is current with the required SLED approved annual training for advanced constables for the most recently completed fiscal year as evidenced by a copy of the documentation provided SLED of this annual training filed with the volunteer advanced state constable’s state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se certifications from supervisors of taxpayers claiming the deduction must be on a form approved by the department.  The department may require a copy of the certification be attached to the taxpayer’s income tax return or otherwise be made availabl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7:00Z</dcterms:created>
  <dc:creator>bbm</dc:creator>
  <dc:description/>
  <dc:language>en-US</dc:language>
  <cp:lastModifiedBy>NSC</cp:lastModifiedBy>
  <cp:lastPrinted>2007-09-11T14:41:00Z</cp:lastPrinted>
  <dcterms:modified xsi:type="dcterms:W3CDTF">2007-12-05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