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9) to enact the Unidentified Human Remains DNA Database Act, by amending Article 9, Chapter 3 of Title 23, relating to the State DNA Database, to provide that family member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 xml:space="preserve">SLED reports it currently tests DNA samples related to this bill, therefore, there will b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MUSC indicates this bill would have no impact on the General Fund of the State, or on federal and/or other funds.  MUSC is already complying with the requirements of this bill and therefore foresees no additional fisc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Harry Bell</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25.</w:t>
        <w:tab/>
        <w:t>(A)</w:t>
        <w:tab/>
        <w:t>Family members of a missing person may submit DNA samples to SLED. If the person identified in a missing person report is still missing thirty days after a missing person report is submitted to the Missing Person Information Center then SLED must conduct DNA identification, typing, and testing on the family member’s sample.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Each family member </w:t>
      </w:r>
      <w:r>
        <w:rPr>
          <w:color w:val="000000"/>
        </w:rPr>
        <w:t>who provides a sample pursuant to this section must pay a two hundred and fifty dollar processing fee. The processing fee assessed pursuant to this section must be remitted to the General Fund of the State and credited to the State Law Enforcement Division to offset the expenses SLED incurs in carrying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35.</w:t>
        <w:tab/>
        <w:t>Upon notification by the Medical University of South Carolina or other facility preserving the body of an unidentified person that the body is still unidentified after thirty days, SLED must conduct DNA identification, typing, and testing of the unidentified person’s tissue and fluid samples provided to SLED pursuant to Section 17</w:t>
        <w:noBreakHyphen/>
        <w:t>7</w:t>
        <w:noBreakHyphen/>
        <w:t>25.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7 of Title 1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7</w:t>
        <w:noBreakHyphen/>
        <w:t>5</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5</w:t>
        <w:noBreakHyphen/>
        <w:t>570.</w:t>
        <w:tab/>
        <w:t>(A)</w:t>
        <w:tab/>
        <w:t>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The Medical University of South Carolina or other facility preserving the body must immediately notify the State DNA Database if the body remains unidentified thirty days after it was forwarded by the coroner.</w:t>
      </w:r>
      <w:r>
        <w:rPr/>
        <w:t xml:space="preserve">  If the body has not been identified </w:t>
      </w:r>
      <w:r>
        <w:rPr>
          <w:strike/>
        </w:rPr>
        <w:t>at the end of that time</w:t>
      </w:r>
      <w:r>
        <w:rPr/>
        <w:t xml:space="preserve"> </w:t>
      </w:r>
      <w:r>
        <w:rPr>
          <w:u w:val="single"/>
        </w:rPr>
        <w:t>within thirty days after the State Law Enforcement Division has entered the unidentified person’s DNA profile into the State DNA Database and the National DNA Index System pursuant to Section 23</w:t>
        <w:noBreakHyphen/>
        <w:t>3</w:t>
        <w:noBreakHyphen/>
        <w:t>635</w:t>
      </w:r>
      <w:r>
        <w:rPr/>
        <w:t xml:space="preserv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8:00Z</dcterms:created>
  <dc:creator>MOFFITTK</dc:creator>
  <dc:description/>
  <dc:language>en-US</dc:language>
  <cp:lastModifiedBy>AMH</cp:lastModifiedBy>
  <cp:lastPrinted>2007-12-04T16:19:00Z</cp:lastPrinted>
  <dcterms:modified xsi:type="dcterms:W3CDTF">2008-04-29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