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Drug Free Truck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has been received by the department that the person has received a verified positive drug test or positive alcohol confirmation test as part of the testing program conducted under 49 C.F.R. 40. A disqualification under this subsection remains in effect until the person undergoes a drug and alcohol assessment by a substance abuse professional meeting the requirements of 49 C.F.R. 40, and the substance abuse professional certifies on a form provided by the department that the person has successfully completed a drug or alcohol treatment or education program as recommended by the substance abuse professional.  A person who is disqualified under this subsection more than twice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135.</w:t>
        <w:tab/>
        <w:t>(A)</w:t>
        <w:tab/>
        <w:t>All medical review officers or breath alcohol technicians hired by or under contract to a motor carrier or employer who employs drivers who operate commercial motor vehicles and who are required to have a testing program conducted under the procedures established by 49 C.F.R. 40 or to a consortium the carrier or employer belongs to, as defined in 49 C.F.R. 40.3, shall report a verified positive drug test or positive alcohol confirmation test of a person holding a resident or nonresident commercial motor vehicle driver’s license to the department on a form provided by the department within three business days of the verification or confirmation.  If the employer is required to have a testing program under 49 C.F.R. 655, a report of a verified positive drug test or positive alcohol confirmation test must not be reported to the department under this subsection unless the test is a pre-employment drug test conducted under 49 C.F.R. 655.41 or a pre-employment alcohol test conducted under 49 C.F.R. 65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1)</w:t>
        <w:tab/>
        <w:t>A motor carrier or employer who employs drivers who operate commercial motor vehicles and who are required to have a testing program conducted under the procedures established by 49 C.F.R. 40, or the consortium the carrier or employer belongs to, must report a refusal by a commercial motor vehicle driver to take a drug or alcohol test, under circumstances that constitute the refusal of a test under 49 C.F.R. 40 and where the refusal has not been reported by a medical review officer or breath alcohol technician,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n employer who is required to have a testing program under 49 C.F.R. 655 must report a commercial motor vehicle driver’s verified positive drug test or a positive alcohol confirmation test when: (i) the driver’s employment has been terminated or the driver has resigned; (ii) any grievance process, up to but not including arbitration, has been concluded; and (iii) at the time of termination or resignation the driver has not been cleared to return to safety</w:t>
        <w:noBreakHyphen/>
        <w:t>sensi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Motor carriers, employers, or consortium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all resident and nonresident state licensed drivers who have a verified positive drug test or positive alcohol confirmation test to the department within three business days of the verification or confi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18"/>
        </w:rPr>
      </w:pPr>
      <w:r>
        <w:rPr>
          <w:rFonts w:cs="Arial"/>
          <w:szCs w:val="18"/>
        </w:rPr>
        <w:tab/>
        <w:t>(D)</w:t>
        <w:tab/>
        <w:t>A person with a verified positive drug test or positive alcohol confirmation test shall be disqualified from driving a commercial motor vehicle pursuant to Section 56-1-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SENINS</dc:creator>
  <dc:description/>
  <dc:language>en-US</dc:language>
  <cp:lastModifiedBy>NSC</cp:lastModifiedBy>
  <cp:lastPrinted>2007-11-29T16:15: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